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4000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139700</wp:posOffset>
            </wp:positionV>
            <wp:extent cx="6534150" cy="9302115"/>
            <wp:effectExtent l="0" t="0" r="0" b="0"/>
            <wp:wrapTight wrapText="bothSides">
              <wp:wrapPolygon edited="0">
                <wp:start x="-788" y="0"/>
                <wp:lineTo x="-788" y="22441"/>
                <wp:lineTo x="22493" y="22441"/>
                <wp:lineTo x="22493" y="0"/>
                <wp:lineTo x="-7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7" t="-3" r="3835" b="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1. Настоящее Положение регулирует образовательную деятельность, деятельность по присмотру и уходу, а также  финансово-хозяйственную деятельность структурного подразделения «Детский сад № 114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бинированного вида» муниципального бюджетного дошкольного образовательного учреждения «Детский сад «Радуга» комбинированного вида» Рузаевского муниципального района Республики Мордовия  (далее по тексту – детский сад)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1.2. Местонахождение детского сада: Республика Мордовия, г. </w:t>
      </w:r>
      <w:r>
        <w:rPr>
          <w:spacing w:val="-13"/>
          <w:sz w:val="24"/>
          <w:szCs w:val="24"/>
        </w:rPr>
        <w:t xml:space="preserve">Рузаевка, ул. Театральная, дом № 7.  Почтовый адрес детского сада: 431450, Республика Мордовия, г. Рузаевка, ул. Театральная, дом № 7. 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1.3. Детский сад является структурным подразделением муниципального бюджетного дошкольного образовательного учреждения «Детский сад «Радуга» комбинированного вида»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1.4. Детский сад не является юридическим лицом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1.5. Детский сад открывается приказом директора муниципального бюджетного дошкольного образовательного учреждения «Детский сад «Радуга» комбинированного вида» о функционировании структурного подразделения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1.6. Детский сад осуществляет свою деятельность в соответствии с Конституцией Российской Федерации, Федеральным законом от 29 декабря 2012 г. N 273-ФЗ "Об образовании в Российской Федерации", </w:t>
      </w:r>
      <w:r>
        <w:rPr>
          <w:sz w:val="24"/>
          <w:szCs w:val="24"/>
        </w:rPr>
        <w:t xml:space="preserve">Приказом Министерства образования и науки РФ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</w:t>
      </w:r>
      <w:r>
        <w:rPr>
          <w:color w:val="000000"/>
          <w:spacing w:val="-1"/>
          <w:sz w:val="24"/>
          <w:szCs w:val="24"/>
        </w:rPr>
        <w:t xml:space="preserve">Уставом муниципального бюджетного дошкольного образовательного учреждения «Детский сад «Радуга» комбинированного вида» Рузаевского муниципального района, </w:t>
      </w:r>
      <w:r>
        <w:rPr>
          <w:color w:val="000000"/>
          <w:spacing w:val="-1"/>
          <w:sz w:val="24"/>
          <w:szCs w:val="24"/>
          <w:lang w:eastAsia="zh-CN"/>
        </w:rPr>
        <w:t>у</w:t>
      </w:r>
      <w:r>
        <w:rPr>
          <w:sz w:val="24"/>
          <w:szCs w:val="24"/>
          <w:lang w:eastAsia="zh-CN"/>
        </w:rPr>
        <w:t>твержденым постановлением Главы администрации Рузаевского муниципального района 01.12.2015 года № 1672, другими</w:t>
      </w:r>
      <w:r>
        <w:rPr>
          <w:color w:val="000000"/>
          <w:spacing w:val="-1"/>
          <w:sz w:val="24"/>
          <w:szCs w:val="24"/>
        </w:rPr>
        <w:t xml:space="preserve"> нормативными актами Российской Федерации и Республики Мордовия, действующими Санитарно-эпидемиологическими правилами и нормативами, настоящим Положением.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 ОСНОВНЫЕ ЗАДАЧИ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rStyle w:val="S4"/>
          <w:rFonts w:cs="Times New Roman"/>
          <w:bCs/>
          <w:color w:val="000000"/>
          <w:kern w:val="2"/>
          <w:sz w:val="24"/>
          <w:szCs w:val="24"/>
        </w:rPr>
        <w:t xml:space="preserve">  </w:t>
      </w:r>
      <w:r>
        <w:rPr>
          <w:rStyle w:val="S4"/>
          <w:rFonts w:cs="Times New Roman"/>
          <w:bCs/>
          <w:color w:val="000000"/>
          <w:kern w:val="2"/>
          <w:sz w:val="24"/>
          <w:szCs w:val="24"/>
        </w:rPr>
        <w:t>2.1. Дошкольное образование является первым уровнем общего образования в Российской Федерации. Образовательные программы дошкольного, начального общего образования являются преемственными. Основной целью  является образовательная деятельность по образовательным программам дошкольного образования, присмотр и уход за детьми</w:t>
      </w:r>
      <w:r>
        <w:rPr>
          <w:rStyle w:val="Style15"/>
          <w:rFonts w:eastAsia="Basic Roman"/>
          <w:bCs/>
          <w:color w:val="000000"/>
        </w:rPr>
        <w:t>.</w:t>
      </w:r>
      <w:r>
        <w:rPr>
          <w:rStyle w:val="Style15"/>
          <w:rFonts w:eastAsia="Basic Roman"/>
          <w:b/>
          <w:bCs/>
          <w:color w:val="000000"/>
        </w:rPr>
        <w:t xml:space="preserve"> </w:t>
      </w:r>
      <w:r>
        <w:rPr>
          <w:rStyle w:val="Style15"/>
          <w:rFonts w:eastAsia="Basic Roman"/>
          <w:bCs/>
          <w:color w:val="000000"/>
          <w:w w:val="100"/>
          <w:kern w:val="2"/>
          <w:lang w:eastAsia="ru-RU"/>
        </w:rPr>
        <w:t>Цель деятельности детского сада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rStyle w:val="Style15"/>
          <w:bCs/>
          <w:color w:val="000000"/>
          <w:w w:val="100"/>
          <w:lang w:eastAsia="ru-RU"/>
        </w:rPr>
        <w:t xml:space="preserve">  </w:t>
      </w:r>
      <w:r>
        <w:rPr>
          <w:rStyle w:val="Style15"/>
          <w:rFonts w:eastAsia="Basic Roman"/>
          <w:bCs/>
          <w:color w:val="000000"/>
          <w:w w:val="100"/>
          <w:lang w:eastAsia="ru-RU"/>
        </w:rPr>
        <w:t xml:space="preserve">2.2. Предметом деятельности являютс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Style15"/>
          <w:rFonts w:eastAsia="Basic Roman"/>
          <w:bCs/>
          <w:color w:val="000000"/>
          <w:w w:val="100"/>
          <w:lang w:eastAsia="ru-RU"/>
        </w:rPr>
        <w:t xml:space="preserve">-  реализация  основной  образовательной  программы  дошкольного  образования в соответствии  с  федеральным  государственным  образовательным  стандартом  дошкольного образования, Уставом и муниципальным заданием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Style15"/>
          <w:rFonts w:eastAsia="Basic Roman"/>
          <w:bCs/>
          <w:color w:val="000000"/>
          <w:w w:val="100"/>
          <w:lang w:eastAsia="ru-RU"/>
        </w:rPr>
        <w:t xml:space="preserve">- реализация дополнительных программ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Style15"/>
          <w:rFonts w:eastAsia="Basic Roman"/>
          <w:bCs/>
          <w:color w:val="000000"/>
          <w:w w:val="100"/>
          <w:lang w:eastAsia="ru-RU"/>
        </w:rPr>
        <w:t xml:space="preserve">- осуществление присмотра и ухода за детьм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rStyle w:val="Style15"/>
          <w:rFonts w:eastAsia="Basic Roman"/>
          <w:bCs/>
          <w:color w:val="000000"/>
          <w:w w:val="100"/>
          <w:lang w:eastAsia="ru-RU"/>
        </w:rPr>
        <w:t xml:space="preserve">- охрана жизни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Style15"/>
          <w:rFonts w:eastAsia="Basic Roman"/>
          <w:bCs/>
          <w:color w:val="000000"/>
          <w:w w:val="100"/>
          <w:lang w:eastAsia="ru-RU"/>
        </w:rPr>
        <w:t xml:space="preserve">- формирование общей культуры, развитие физических, интеллектуальных, нравственных, этических и личностных  качеств воспитанников, предпосылок учебной деятельности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Style15"/>
          <w:rFonts w:eastAsia="Basic Roman"/>
          <w:bCs/>
          <w:color w:val="000000"/>
          <w:w w:val="100"/>
          <w:lang w:eastAsia="ru-RU"/>
        </w:rPr>
        <w:t xml:space="preserve">- первичная целостная ориентация и социализация воспитанников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Style15"/>
          <w:rFonts w:eastAsia="Basic Roman"/>
          <w:bCs/>
          <w:color w:val="000000"/>
          <w:w w:val="100"/>
          <w:lang w:eastAsia="ru-RU"/>
        </w:rPr>
        <w:t xml:space="preserve">- становление основ российской гражданской идентичности детей дошкольного возраста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Style15"/>
          <w:rFonts w:eastAsia="Basic Roman"/>
          <w:bCs/>
          <w:color w:val="000000"/>
          <w:w w:val="100"/>
          <w:lang w:eastAsia="ru-RU"/>
        </w:rPr>
        <w:t xml:space="preserve">- осуществление  необходимой  квалификационной  коррекции  нарушений  развития  при наличии соответствующих условий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Style15"/>
          <w:rFonts w:eastAsia="Basic Roman"/>
          <w:bCs/>
          <w:color w:val="000000"/>
          <w:w w:val="100"/>
          <w:lang w:eastAsia="ru-RU"/>
        </w:rPr>
        <w:t xml:space="preserve">- взаимодействие с семьями воспитанников для обеспечения полноценного развития детей;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/>
      </w:pPr>
      <w:r>
        <w:rPr>
          <w:rStyle w:val="Style15"/>
          <w:rFonts w:eastAsia="Basic Roman"/>
          <w:bCs/>
          <w:color w:val="000000"/>
          <w:w w:val="100"/>
          <w:lang w:eastAsia="ru-RU"/>
        </w:rPr>
        <w:t>- оказание  методической,  психолого-педагогической,  диагностической и  консультативной помощи  родителям (законным  представителям)  по  вопросам  развития,  образования, присмотра, ухода и оздоровления воспитанников.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-18"/>
          <w:position w:val="4"/>
          <w:sz w:val="28"/>
          <w:szCs w:val="28"/>
        </w:rPr>
      </w:pPr>
      <w:r>
        <w:rPr>
          <w:b/>
          <w:color w:val="000000"/>
          <w:spacing w:val="-18"/>
          <w:position w:val="4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-18"/>
          <w:position w:val="4"/>
          <w:sz w:val="28"/>
          <w:szCs w:val="28"/>
        </w:rPr>
      </w:pPr>
      <w:r>
        <w:rPr>
          <w:b/>
          <w:color w:val="000000"/>
          <w:spacing w:val="-18"/>
          <w:position w:val="4"/>
          <w:sz w:val="28"/>
          <w:szCs w:val="28"/>
        </w:rPr>
        <w:t xml:space="preserve">3. ОРГАНИЗАЦИЯ ДЕЯТЕЛЬНОСТИ 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-18"/>
          <w:position w:val="4"/>
          <w:sz w:val="28"/>
          <w:szCs w:val="28"/>
        </w:rPr>
      </w:pPr>
      <w:r>
        <w:rPr>
          <w:b/>
          <w:color w:val="000000"/>
          <w:spacing w:val="-18"/>
          <w:position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 соответствии с поставленными задачами  детский сад выполняет следующие функции: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образовательный процесс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 к эксплуатации прогулочные площадки и помещения детского сада (групповые комнаты, специализированные кабинеты, спальни, медицинский кабинет, раздевалки, пищеблок, санитарные комнаты и другие необходимые помещения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едит за выполнением санитарных, противопожарных и других норм и требований, предъявляемых к образовательному учрежд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</w:t>
      </w:r>
      <w:r>
        <w:rPr>
          <w:sz w:val="24"/>
          <w:szCs w:val="24"/>
        </w:rPr>
        <w:t xml:space="preserve">. Организацию питания детский сад осуществляет  в соответствии с действующими санитарно-эпидемиологическими нормами и требованиями,  по согласованию с органами местного самоуправления и территориальным органом исполнительной власти, уполномоченным осуществлять государственный санитарно-эпидемиологический надзор.  В детском саду питание детей осуществляется в соответствии с примерным   меню, рассчитанным не менее чем на 2 недели с учетом рекомендуемых среднесуточных норм питания в детском саду для двух возрастных категорий: для детей с </w:t>
      </w:r>
      <w:r>
        <w:rPr>
          <w:color w:val="000000"/>
          <w:sz w:val="24"/>
          <w:szCs w:val="24"/>
        </w:rPr>
        <w:t>1,5  до 3 лет и для детей от 3 до 7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Режим питания детей по отдельным приемам пищи в детском саду определяется временем пребывания детей в детском саду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4. Контроль за качеством питания (разнообразием),  витаминизаци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люд, закладкой продуктов питания, кулинарной обработкой, выходом блю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кусовыми качествами пищи, санитарным состоянием пищеблока, правильно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ранения, соблюдением сроков реализации продуктов  возлагается на</w:t>
      </w:r>
      <w:r>
        <w:rPr>
          <w:sz w:val="24"/>
          <w:szCs w:val="24"/>
        </w:rPr>
        <w:t xml:space="preserve"> заведующего детским сад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Медицинское обеспечение воспитанников детского сада осуществляется медицинским персоналом в  детском саду. Медицинский персонал проводит лечебно-профилактические и оздоровительные мероприятия, медицинские осмотры. Медицинский персонал наряду с администрацией детского сада контролирует режим и качество питания, соблюдение требований санитарно-эпидемиологических правил и нор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орядок комплектования детского сада определяется на основании Положения «О порядке приёма, отчисления детей в муниципальное бюджетное дошкольное образовательное учреждение «Детский сад «Радуга» комбинированного вида» Рузаевского муниципального района и нормативных актов Рузаев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При приёме детей детский сад обязан ознакомить родителей (законных представителей) с Уставом МБДОУ «Детский сад «Радуга» комбинированного вида» Рузаевского муниципального района, настоящим Положением детского сада и другими документами, регламентирующими организацию образовательного процесса.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8. Режим работы детского сада 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firstLine="567"/>
        <w:jc w:val="both"/>
        <w:rPr/>
      </w:pPr>
      <w:r>
        <w:rPr>
          <w:spacing w:val="1"/>
          <w:sz w:val="24"/>
          <w:szCs w:val="24"/>
        </w:rPr>
        <w:t xml:space="preserve">Рабочая неделя – пятидневная, </w:t>
      </w:r>
      <w:r>
        <w:rPr>
          <w:spacing w:val="-1"/>
          <w:sz w:val="24"/>
          <w:szCs w:val="24"/>
        </w:rPr>
        <w:t xml:space="preserve">с 12-часовым пребыванием детей с 7.00 до 19.00. </w:t>
      </w:r>
      <w:r>
        <w:rPr>
          <w:spacing w:val="-2"/>
          <w:sz w:val="24"/>
          <w:szCs w:val="24"/>
        </w:rPr>
        <w:t>Учебный год начинается 1 сентября. В детском саду функционируют шесть возрастных групп: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left="360" w:hanging="0"/>
        <w:jc w:val="both"/>
        <w:rPr/>
      </w:pPr>
      <w:r>
        <w:rPr>
          <w:spacing w:val="-2"/>
          <w:sz w:val="24"/>
          <w:szCs w:val="24"/>
        </w:rPr>
        <w:t>1. первая младшая группа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left="360" w:hanging="0"/>
        <w:jc w:val="both"/>
        <w:rPr/>
      </w:pPr>
      <w:r>
        <w:rPr>
          <w:spacing w:val="-2"/>
          <w:sz w:val="24"/>
          <w:szCs w:val="24"/>
        </w:rPr>
        <w:t>2. вторая младшая группа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left="360" w:hanging="0"/>
        <w:jc w:val="both"/>
        <w:rPr/>
      </w:pPr>
      <w:r>
        <w:rPr>
          <w:spacing w:val="-2"/>
          <w:sz w:val="24"/>
          <w:szCs w:val="24"/>
        </w:rPr>
        <w:t>3. вторая младшая группа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left="360" w:hanging="0"/>
        <w:jc w:val="both"/>
        <w:rPr/>
      </w:pPr>
      <w:r>
        <w:rPr>
          <w:spacing w:val="-2"/>
          <w:sz w:val="24"/>
          <w:szCs w:val="24"/>
        </w:rPr>
        <w:t>4. средняя группа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left="360" w:hanging="0"/>
        <w:jc w:val="both"/>
        <w:rPr/>
      </w:pPr>
      <w:r>
        <w:rPr>
          <w:spacing w:val="-2"/>
          <w:sz w:val="24"/>
          <w:szCs w:val="24"/>
        </w:rPr>
        <w:t>5. старшая группа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left="360" w:hanging="0"/>
        <w:jc w:val="both"/>
        <w:rPr/>
      </w:pPr>
      <w:r>
        <w:rPr>
          <w:spacing w:val="-2"/>
          <w:sz w:val="24"/>
          <w:szCs w:val="24"/>
        </w:rPr>
        <w:t>6. логопедическая группа (для детей с общим недоразвитием речи)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9. Язык (языки), на котором (которых) ведется обучение и воспитание в детском саду, определяется Положением о языках образования в МБДОУ «Детский сад «Радуга» комбинированного вида»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ОРГАНИЗАЦИЯ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1. Организация воспитательно-образовательного процесса детского сада включает в себя присмотр, уход и образовательные услуги. Содержание  воспитательно-образовательного процесса определяется образовательными программам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2. На основе реализуемых образовательных программ  в детском саду обеспечивается: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знакомление с окружающим миром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развитие познавательных и речевых способностей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формирование основ грамоты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формирование элементарных математических понятий, логического мышления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музыкальное воспитание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двигательная активность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коррекция речевых навыков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формирование культуры, основ личной гигиены и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ind w:firstLine="567"/>
        <w:jc w:val="both"/>
        <w:rPr/>
      </w:pPr>
      <w:r>
        <w:rPr>
          <w:spacing w:val="-2"/>
          <w:sz w:val="24"/>
          <w:szCs w:val="24"/>
        </w:rPr>
        <w:t>4.3.  Детский сад реализует образовательную деятельность по образовательной программе структурного подразделения  «Детский сад № 114 комбинированного вида» МБДОУ «Детский сад «Радуга» комбинированного вида»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Участниками образовательного процесса детского сада являются воспитанники, родители (законные представители), педагогические работ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тношения  между детским садом  и  родителями  (законными   представителями) воспитанников регулируются   договором между  ними,   который  не  может ограничивать  установленные законодательством   права 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оспитанники детского сада имеют прав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олучение дошкольного образования независимо от пола, национальности, происхождения, отношения к религии, социального положения семьи в соответствии с государственными образовательными стандартами дошко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храну жизни 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защиту от всех форм физического и психического наси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удовлетворение потребностей в эмоционально-личностном общ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развитие творческих способностей и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олучение квалифицированной помощи в коррекции имеющихся недостатков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важение человеческого достоин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 Родители  (законные  представители)  воспитанников  имеют 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бирать дошкольное общеобразовательное учре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щать законные права и интересы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работе органов управления детским садом в порядке, предусмотренном настоящим Полож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знакомление с ходом и содержанием образовательн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ить оказания дополнительных платных образовательных услуг своим де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детского сада выполнения санитарно-гигиенических норм учебно-воспитательн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беспечения безопасности жизни ребенка во время пребывания в детском са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счерпывающую и своевременную информацию о состоянии знаний,  жизни и деятельности ребенка, о предстоящих медицинских осмотрах и прививк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оснований не разрешать вмешательства в здоровье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Родители (законные представители) обя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настоящее Положение и требования локальных актов детского сада, принятых в соответствии с Полож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дома необходимые материальные и бытовые условия для нормального  воспитания ребе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ещать родительские собр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ребенка в детский сад в опрятном виде, с необходимыми принадлежностями для зан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именять методов наказания, унижающих личность ребе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важать право, честь и достоинство педагогов, поддерживать их авторитет и воспитывать к ним уважительное отношение ребенка, если их деятельность соответствует нормам педагогической э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разумно организовывать режим и свободное время ребе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 относиться к выполнению общественных обязанностей в родительских комитетах и других органах самоуправления, в которые делегированы от имени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Другие  права  и  обязанности   родителей   (законных  представителей)  могут закрепляться  в  заключенном   между   ними и   детским садом   договоре, Уставе МБДОУ «Детский сад «Радуга» комбинированного вида» и иных локальных а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 Права педагогических работник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о на творческий труд в интересах воспитанник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на длительный отпуск сроком до одного года не реже чем через каждые 10 лет непрерывной преподавательской деятельности (ст. 335 ТК РФ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на участие в управлении детским садо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на ведение коллективных переговоров и заключение коллективного договора через своих представителе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на защиту своей профессиональной чести и достоинств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на аттестацию на добровольной основе на первую и высшую квалификационную  категор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бирать и быть избранным в органы самоуправления детским сад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на обобщение и распространение своего опыта успешной работы, присвоение званий и награ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на отказ от выполнения административных и иных поручений, не связанных с выполнением прямых обязанностей и учебно-воспитательной фун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на обращение в любой орган самоуправления детского сада и вышестоящие организации в случае несогласия с принятым решением, нарушения его прав, непредставления предусмотренных законодательством льг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на защиту своих прав, профессиональной чести и достоин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права, предусмотренные контрактом и (или) должностной инструкцией педагога, а так же Конституцией Российской Федерации, Конституцией Республики Мордовия, действующим законодательством и иными нормативно-правовыми актами Российской Федерации, Республики Мордовия, Рузае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 Педагогические работники обя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ыть примером достойного поведения в детском саду и общественн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ажать права родителей (лиц их заменяющи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 повышать свою педагогическую квалифик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ттестоваться на соответствие занимаемо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емерно поощрять любознательность, активность воспитанник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постоянную связь с родителями воспитанников, оказывать им практическую и консультативную помощь в воспитании ребенка, привлекать родителей к посильному участию в учебно-воспитательном процесс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 Устава МБДОУ «Детский сад «Радуга» комбинированного вида», настоящее Положение, его режим, Правила внутреннего распорядка, решения органов самоуправления, приказы и распоряжения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охрану жизни и здоровья воспитанников, соблюдать требования техники безопасности и охраны труда, производственной и личной санитарии и гигиены, противо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 Прием на работу педагогических и других работников осуществляется в  соответствии  с трудовым законодательством РФ,  Законом «Об образовании в Российской Федераци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  них   обязательны   следующие 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  или   иной  документ,  удостоверяющий    личность;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удовая  книжка,  за  исключением   случаев,  когда    трудовой   договор  заключается  впервые,  или   работник   поступает   на  работу  впервые,  или   работник   поступает   на работу   на  условиях   совместительства;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ховое  свидетельство   государственного   пенсионного  страх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  воинского  учета  -  для   военнообязанных  и  лиц, подлежащих   призыву   на   военную   служб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  об  образовании  (дипл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  документы  в  соответствии  с 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 При   приеме   на  работу   администрация  детского сада  знакомит   принимаемого   на  работу   под   расписку   со   следующим   документами: коллективным  договором, настоящим Положением, Правилами   внутреннего   трудового  распорядка, должностной   инструкцией,  Приказом об  охране   труда  и  соблюдении   правил   техники   безопасности, и другими локальн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Все работники детского сада проходят медицинские осмотры и обследования в установленном порядке, профессиональную гигиеническую подготовку и аттестац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работник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гигиенической подготовки и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, уклоняющиеся от медосмотров, профессиональной и гигиенической подготовки, не имеющие личной медицинской книжки установленного образца с результатами медосмотров и профессиональной гигиенической подготовке, к работе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На педагогическую работу принимаются лица, имеющие необходимую профессионально-педагогическую квалификацию, соответствующие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К педагогической деятельности не допускаются лица, для которых работа в данной сфере запрещена действующим трудовым, административным, уголовны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ind w:left="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6. УПРАВЛЕНИЕ ДЕТСКИМ САДОМ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ind w:left="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 Непосредственное руководство детским садом осуществляет заведующий. Заведующий детским садом назначается на должность и освобождается от должности распорядительным документом директора МБДОУ «Детский сад «Радуга» комбинированного вида» Рузаевского муниципального района в соответствии с действующим законодательством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2. Заведующий представляет интересы детского сада в органах государственной власти и местного самоуправления, коммерческих и некоммерческих организациях на основании доверенности, выданной директором МБДОУ «Детский сад «Радуга» комбинированного вида» Рузаевского муниципального район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3. К компетенции заведующего относитс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издание приказов и инструкций, обязательных для выполнения всеми работниками детского сад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оздание необходимых условий для работы организаций общественного питания и медицинских учреждений, контроль их работы в целях охраны и укрепления здоровья воспитанников и работников детского сада; осуществление взаимосвязи с общественными организациями, семьями воспитанник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 утверждение правил внутреннего распорядка детского сада, иных локальных акт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 организация аттестации работников детского сад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 разработка и утверждение рабочих программ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решение других вопросов текущей деятельности, не отнесенных к компетенции МБДОУ «Детский сад «Радуга» комбинированного вида» Рузаев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6.4. </w:t>
      </w:r>
      <w:r>
        <w:rPr>
          <w:sz w:val="24"/>
          <w:szCs w:val="24"/>
        </w:rPr>
        <w:t xml:space="preserve">Управление детским садом осуществляется в соответствии с законодательством Российской Федерации, Уставом </w:t>
      </w:r>
      <w:r>
        <w:rPr>
          <w:color w:val="000000"/>
          <w:spacing w:val="-2"/>
          <w:sz w:val="24"/>
          <w:szCs w:val="24"/>
        </w:rPr>
        <w:t xml:space="preserve">МБДОУ «Детский сад «Радуга» комбинированного вида» Рузаевского муниципального района, настоящим Положением </w:t>
      </w:r>
      <w:r>
        <w:rPr>
          <w:sz w:val="24"/>
          <w:szCs w:val="24"/>
        </w:rPr>
        <w:t>и строится на принципах единоначалия и самоуправления. Формы самоуправления детским садом следующие: Общее собрание трудового коллектива, Педагогический совет, Совет родителей (законных представи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 Общее  собрание  трудового коллектива проводится    один  раз  в  год. Общее собрание трудового коллектива детского сада действует на основании Положения.  При   принятии   решений   правом   решающего   голоса   на  Общем  собрании трудового коллектива  обладают:   педагогические  работники  детского сада,  один  из  родителей  (законных  представителей) воспитанников.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6.  Общее  собрание  трудового коллектива  считается  правомочным, если  на нем   присутствуют   не  менее   50%  трудового коллектива. Решение   Общего  собрания   трудового коллектива считается   принятым,  если за него  проголосовало  более половины присутствующих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7. К  компетенции  Общего  собрания  трудового коллектива относ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  отчетов   администрации  детского са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 и внесение  предложений  (проектов)  по   изменению  и   дополнений к Положению детского са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роектов коллективного договор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ая компетенция, не противоречащая действующему законодательству Российской Федерации, Республики Мордовия, нормативно правовым актам Рузаевского муниципального района, Уставу, настоящему По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  ведения   Общего   собрания детского сада открытым голосованием   избираются   председатель  и  секретарь. В случае равенства голосов решающим является голос предсе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8.  Для   рассмотрения   основных   вопросов  организации   образовательного  процесса в  детском саду  действует  Педагогический  совет,  состоящий  из  педагогических   работников  детского сада.  Педагогический  совет   действует  на   основании  Положения.   В  состав  Педагогического  совета  детского сада  входят  все  педагогические  работники  детского сада.  На   заседании  Педагогического  совета  с  правом  совещательного  голоса  могут   присутствовать  все  желающие:  родители  (законные  представители) воспитанников,   работники  детского сада,  представители  Учредителя  и  др.  Председателем  Педагогического  совета  является   заведующий детского сада.  Педагогический  совет   избирает   из  своего  состава  секретаря,   работающего  на   общественных  началах.   Заседание  Педагогического  совета    проводится  не  менее  одного  раза  в 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. Решения  Педагогического  совета  принимаются  большинством  голосов  при наличии  на  заседании  не  менее 50% его  членов.   При  равном  количестве  голосов   решающим  является  голос председателя  Педагогического совета. К  компетенции  Педагогического совета  детского сада  относя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бор и  утверждение образовательных программ для использования их в детском саду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уждение вопросов содержания,  форм и методов образовательного процесса,  планирование о  деятельности детского са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и совершенствование методик образовательного процесса  и  образовательных технолог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вопросов повышения квалификации и переподготовки педагогических работников;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 выявления,  обобщения,  распространения, внедрения педагогического опы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 и внесение  предложений  (проектов)   по   изменению  и  дополнению   Положения детского са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  вопросов  организации   дополнительных,  в  том   числе   платных   образовательных   услуг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 отчетов   администрации  детского сада,  педагогических   работников  по  созданию условий  для  реализации   образовательных  програм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ая компетенция, не противоречащая действующему законодательству Российской Федерации, Республики Мордовия, нормативно правовым актам Рузаевского муниципального района, Уставу МБДОУ «Детский сад «Радуга» комбинированного вида», настоящему По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6.10. В целях развития и совершенствования образовательного процесса, взаимодействия родителей (законных представителей) воспитанников и детского сада действует Совет родителей (законных представителей) детского сада (далее — Совет родителей).  Заседание Совета родителей проводится не реже двух раз в год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1.  В состав Совета родителей входят по одному представителю родителей (законных представителей) воспитанников от каждой группы. В исключительных случаях на заседаниях могут присутствовать заведующий детского сада, педагогические и иные работни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6.12. Совет родителей избирает из своего состава председателя и секретаря на неопределенный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3. Совет родителей  компетентен в вопросах п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разрешению проблем возникших при организации дополнительных образовательных, оздоровительных услуг (при наличии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внесению предложений по совершенствованию образовательного процесса в детском саду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содействию в организации и проведении родительских собраний и других мероприятий в детском саду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оказание помощи  детскому саду в укреплении материально-технической базы, благоустройстве его помещений и зданий, так же детских площадок и территори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согласование с заведующим детским садом решений о поощрении, награждении благодарственными письмами наиболее активных представителей родительской общественности детского сад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обсуждение и согласование локальных актов детского сада, затрагивающих права воспитанник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ая компетенция, не противоречащая действующему законодательству Российской Федерации, Республики Мордовия, нормативно правовым актам Рузаевского муниципального района, Уставу, настоящему Положению.</w:t>
      </w:r>
    </w:p>
    <w:p>
      <w:pPr>
        <w:pStyle w:val="Normal"/>
        <w:shd w:fill="FFFFFF" w:val="clear"/>
        <w:spacing w:before="271" w:after="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ФИНАНСОВАЯ И ХОЗЯЙСТВЕННАЯ ДЕЯТЕЛЬНОСТЬ </w:t>
      </w:r>
    </w:p>
    <w:p>
      <w:pPr>
        <w:pStyle w:val="Normal"/>
        <w:shd w:fill="FFFFFF" w:val="clear"/>
        <w:spacing w:before="271" w:after="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1 Имущество детского сада является собственностью администрации Рузаевского муниципального район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2  Детский сад пользуется закреплённым за МБДОУ «Детский сад «Радуга» комбинированного вида» Рузаевского муниципального района на праве оперативного управления имуществом в соответствии с назначением имущества, уставными видами деятельности, в пределах установленных Законодательством РФ РМ и договором, заключенным между Учредителем и МБДОУ «Детский сад «Радуга» комбинированного вида».</w:t>
      </w:r>
    </w:p>
    <w:p>
      <w:pPr>
        <w:pStyle w:val="Normal"/>
        <w:shd w:fill="FFFFFF" w:val="clear"/>
        <w:spacing w:before="271" w:after="0"/>
        <w:ind w:firstLine="426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8. ПЕРЕЧЕНЬ ВИДОВ ЛОКАЛЬНЫХ АКТОВ, РЕГЛАМЕНТИРУЮЩИХ ДЕЯТЕЛЬНОСТЬ ДЕТСКОГО САДА</w:t>
      </w:r>
    </w:p>
    <w:p>
      <w:pPr>
        <w:pStyle w:val="Normal"/>
        <w:shd w:fill="FFFFFF" w:val="clear"/>
        <w:spacing w:before="271" w:after="0"/>
        <w:ind w:firstLine="426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TextBody"/>
        <w:tabs>
          <w:tab w:val="clear" w:pos="720"/>
          <w:tab w:val="left" w:pos="4000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 Деятельность детского сада регламентируется локальными актами. Локальные акты не могут противоречить Уставу МБДОУ «Детский сад «Радуга» комбинированного вида», законодательству Российской Федерации, Республики Мордовия. </w:t>
      </w:r>
    </w:p>
    <w:p>
      <w:pPr>
        <w:pStyle w:val="TextBody"/>
        <w:tabs>
          <w:tab w:val="clear" w:pos="720"/>
          <w:tab w:val="left" w:pos="4000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000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000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000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000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000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000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000" w:leader="none"/>
        </w:tabs>
        <w:spacing w:lineRule="auto" w:line="240" w:before="0" w:after="1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01" w:right="852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ic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DejaVu Sans Condensed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3"/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aps w:val="false"/>
      <w:smallCaps w:val="false"/>
      <w:color w:val="000000"/>
      <w:spacing w:val="0"/>
      <w:w w:val="100"/>
      <w:sz w:val="28"/>
      <w:szCs w:val="28"/>
      <w:u w:val="none" w:color="FFFFFF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 w:val="false"/>
      <w:caps w:val="false"/>
      <w:smallCaps w:val="false"/>
      <w:vanish w:val="false"/>
      <w:color w:val="000000"/>
      <w:spacing w:val="0"/>
      <w:w w:val="80"/>
      <w:kern w:val="0"/>
      <w:sz w:val="24"/>
      <w:szCs w:val="24"/>
      <w:shd w:fill="auto" w:val="clear"/>
      <w:lang w:val="ru-RU" w:eastAsia="zh-CN" w:bidi="ru-RU"/>
    </w:rPr>
  </w:style>
  <w:style w:type="character" w:styleId="S4">
    <w:name w:val="s4"/>
    <w:qFormat/>
    <w:rPr>
      <w:rFonts w:ascii="Basic Roman" w:hAnsi="Basic Roman" w:eastAsia="Basic Roman" w:cs="Basic Roman"/>
      <w:i w:val="false"/>
      <w:caps w:val="false"/>
      <w:smallCaps w:val="false"/>
      <w:vanish w:val="false"/>
      <w:color w:val="000000"/>
      <w:spacing w:val="0"/>
      <w:w w:val="100"/>
      <w:kern w:val="0"/>
      <w:sz w:val="22"/>
      <w:szCs w:val="22"/>
      <w:shd w:fill="auto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DejaVu Sans Condensed;Times New Roman" w:hAnsi="DejaVu Sans Condensed;Times New Roman" w:eastAsia="DejaVu Sans Condensed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DejaVu Sans Condensed;Times New Roman" w:hAnsi="DejaVu Sans Condensed;Times New Roman" w:eastAsia="DejaVu Sans Condensed;Times New Roman"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DejaVu Sans Condensed;Times New Roman" w:hAnsi="DejaVu Sans Condensed;Times New Roman" w:eastAsia="DejaVu Sans Condensed;Times New Roman"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3:00Z</dcterms:created>
  <dc:creator>Моя Семья</dc:creator>
  <dc:description/>
  <cp:keywords/>
  <dc:language>en-US</dc:language>
  <cp:lastModifiedBy>1</cp:lastModifiedBy>
  <cp:lastPrinted>2020-11-17T16:43:00Z</cp:lastPrinted>
  <dcterms:modified xsi:type="dcterms:W3CDTF">2020-12-15T13:48:00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