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4560</wp:posOffset>
            </wp:positionH>
            <wp:positionV relativeFrom="paragraph">
              <wp:posOffset>-251460</wp:posOffset>
            </wp:positionV>
            <wp:extent cx="39528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285051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15» апреля 2025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4.45pt;mso-wrap-distance-left:9.05pt;mso-wrap-distance-right:9.05pt;mso-wrap-distance-top:0pt;mso-wrap-distance-bottom:0pt;margin-top:8.3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«15» апреля 2025 г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82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ДОУ «Детский сад «Радуга» </w:t>
      </w:r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ого вида</w:t>
      </w:r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autoSpaceDE w:val="false"/>
        <w:spacing w:lineRule="auto" w:line="240" w:before="82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Л.И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о результатах 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Детский сад №18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униципального бюджетного дошкольного образовательного учреждения «Детский сад «Радуга»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Рузаевского муниципального района </w:t>
      </w:r>
    </w:p>
    <w:p>
      <w:pPr>
        <w:pStyle w:val="Normal"/>
        <w:tabs>
          <w:tab w:val="clear" w:pos="708"/>
          <w:tab w:val="center" w:pos="7568" w:leader="none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bookmarkStart w:id="2" w:name="_GoBack"/>
      <w:bookmarkEnd w:id="2"/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руктурного подразделения «Детский сад №18 комбинированного вид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БДОУ «Детский сад «Радуга» комбинированного вида»</w:t>
      </w:r>
    </w:p>
    <w:p>
      <w:pPr>
        <w:pStyle w:val="Normal"/>
        <w:autoSpaceDE w:val="false"/>
        <w:spacing w:lineRule="auto" w:line="240" w:before="82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234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уктурное подразделение «Детский сад №18 комбинированного вида» муниципального бюджетного дошкольного образовательного учреждения «Детский сад «Радуга» комбинированного вида» Рузаевского муниципального район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кращённое: Структурное подразделение «Детский сад №18 комбинированного вида»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иректор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Шикина Льяна Исмаиловна</w:t>
            </w:r>
            <w:r>
              <w:rPr>
                <w:rFonts w:eastAsia="Calibri"/>
                <w:lang w:val="ru-RU"/>
              </w:rPr>
              <w:t>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ведующи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– Аргамакова Наталья Александровна</w:t>
            </w:r>
            <w:r>
              <w:rPr>
                <w:rFonts w:eastAsia="Calibri"/>
                <w:spacing w:val="1"/>
              </w:rPr>
              <w:t xml:space="preserve">                 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У: 431450, Республика Мордовия, г. Рузаевка, ул. Гагарина, д.8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Фактический адрес: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ДОУ: 431444, Республика Мордо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Рузаевка, улица 40 лет Победы 13а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лефон, факс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(83451)2-13-8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sad18d@mail.ru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.</w:t>
            </w:r>
          </w:p>
        </w:tc>
      </w:tr>
      <w:tr>
        <w:trPr>
          <w:trHeight w:val="2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 создания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57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ввода в эксплуатацию: 04.08.1992 г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цензия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13ЛО1 №0000467 от 20.11.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4064922"/>
      <w:r>
        <w:rPr>
          <w:rFonts w:cs="Times New Roman" w:ascii="Times New Roman" w:hAnsi="Times New Roman"/>
          <w:sz w:val="24"/>
          <w:szCs w:val="24"/>
        </w:rPr>
        <w:t xml:space="preserve">«Детский сад №18 комбинированного вида» является одним из структурных подразделений муниципального бюджетного дошкольного образовательного учреждения «Детский сад «Радуга» комбинированного вида» Рузаевского муниципального района (далее – Детский сад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о в жилом районе города вдали от производственных предприятий и торговых мест. Здание Детского сада построено по типовому проекту, количество зданий - 1. Проектная наполняемость на 240 мес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площадь территории дошкольной организации, включая прилегающую территорию, составляет 11381 кв. м; площадь помещений, в которых осуществляется образовательная деятельность, присмотр и уход за детьми составляет 2282,5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 Детского сада — осуществление образовательной деятельности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</w:t>
      </w:r>
      <w:r>
        <w:rPr>
          <w:rFonts w:cs="Times New Roman"/>
          <w:color w:val="000000"/>
          <w:sz w:val="24"/>
          <w:szCs w:val="24"/>
        </w:rPr>
        <w:t xml:space="preserve">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работает по графику пятидневной рабочей недели с 07-00 часов до 19.00 часов. Выходные дни – суббота, воскресенье. Длительность пребывания детей в группах - 12 часов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Образовательная деятельность в Детском саду организована в соответствии с 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 29.12.2012 № 273-ФЗ «Об образовании в Российской Федерации», ФГОС дошко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, созданы все условия для полноценного развития детей, их воспитания, обучения, коррекции оздоровления. Основная цель деятельности: всестороннее формирование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.</w:t>
      </w:r>
    </w:p>
    <w:p>
      <w:pPr>
        <w:pStyle w:val="TextBody"/>
        <w:ind w:right="57" w:firstLine="360"/>
        <w:jc w:val="both"/>
        <w:rPr/>
      </w:pPr>
      <w:r>
        <w:rPr>
          <w:color w:val="000000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ФГОС дошкольного образования с учетом примерной образовательной программы дошкольного образования, санитарно-эпидемиологическими правилами и нормативами.</w:t>
      </w:r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 Детском 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о 9 групп: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 1,5 лет до 3 лет  - 1 групп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 3 лет до 7 лет - 8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олняемость по группам в соответствии с возрасто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адший возраст – 19 де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школьный возраст- 120 ребен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139 воспитанник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в структурном подразделении «Детский сад №18 комбинированного вида» функционировало - 4 группы общеразвивающей направленности и 5 группы компенсир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 младшая группа (общеразвивающей направленности) (от 1,5 -3 лет) - 19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 младшая группа (общеразвивающей направленности) (от 3-4 лет) - 20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редняя группа (общеразвивающей направленности) (от 4-5 лет) - 15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таршая группа (общеразвивающей направленности) (от 5-6 лет) – 23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ве логопедических группы (компенсирующей направленности) (от 5-7 лет) – 36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руппа для детей с ЗПР (компенсирующей направленности) (от 3-8 лет) -11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руппа для детей с аутизмом (РАС) (компенсирующей направленности) (от 3-8 лет) - 9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Группа для детей с тяжелыми множественными нарушениями развития  (ТМНР) (компенсирующей направленности) (от 3-8 лет) - 6 дет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детском саду определяется:  </w:t>
      </w:r>
    </w:p>
    <w:p>
      <w:pPr>
        <w:pStyle w:val="Normal"/>
        <w:suppressAutoHyphens w:val="true"/>
        <w:spacing w:lineRule="auto" w:line="240" w:before="0" w:after="0"/>
        <w:ind w:right="-5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 группах общеразвивающей направленности - Основной программой дошкольного образования структурного подразделения «Детский сад №18 комбинированного вида» МБДОУ «Детский сад «Радуга» комбинированного вида» составленной в соответствии с ФГОС ДО и Федеральной образовательной программы  дошкольного образования. При конструировании обязательной части ОП ДО использованы материалы ФОП ДО, при конструировании части ОП ДО, формируемой участниками образовательных отношений, использованы материалы регионального модуля «Мы в Мордовии живем»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парциальная программа художественно-эстетического развития детей 2-7 лет в изобразительной деятельности «Цветные ладошки» / И.А.Лыкова.</w:t>
      </w:r>
    </w:p>
    <w:p>
      <w:pPr>
        <w:pStyle w:val="TextBody"/>
        <w:ind w:right="57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- в </w:t>
      </w:r>
      <w:r>
        <w:rPr>
          <w:lang w:eastAsia="ru-RU"/>
        </w:rPr>
        <w:t>группах компенсирующей направленности - Адаптированн</w:t>
      </w:r>
      <w:r>
        <w:rPr>
          <w:lang w:val="ru-RU" w:eastAsia="ru-RU"/>
        </w:rPr>
        <w:t>ой</w:t>
      </w:r>
      <w:r>
        <w:rPr>
          <w:lang w:eastAsia="ru-RU"/>
        </w:rPr>
        <w:t xml:space="preserve"> образовательной программой</w:t>
      </w:r>
      <w:r>
        <w:rPr>
          <w:lang w:val="ru-RU" w:eastAsia="ru-RU"/>
        </w:rPr>
        <w:t xml:space="preserve"> (далее АОП)</w:t>
      </w:r>
      <w:r>
        <w:rPr>
          <w:lang w:eastAsia="ru-RU"/>
        </w:rPr>
        <w:t xml:space="preserve"> дошкольного образования для детей с </w:t>
      </w:r>
      <w:r>
        <w:rPr>
          <w:lang w:val="ru-RU" w:eastAsia="ru-RU"/>
        </w:rPr>
        <w:t xml:space="preserve">тяжелыми нарушениями  речи (ТНР),  с задержкой психического развития (ЗПР)  с расстройствами аутистического спектра (РАС) и тяжелыми множественными нарушениями развития (ТМНР) </w:t>
      </w:r>
      <w:r>
        <w:rPr>
          <w:lang w:eastAsia="ru-RU"/>
        </w:rPr>
        <w:t>структурного подразделения  «Детский сад №18 комбинированного вида»</w:t>
      </w:r>
      <w:r>
        <w:rPr/>
        <w:t xml:space="preserve"> МБДОУ «Детский сад «Радуга» комбинированного вида»</w:t>
      </w:r>
      <w:r>
        <w:rPr>
          <w:lang w:eastAsia="ru-RU"/>
        </w:rPr>
        <w:t xml:space="preserve">. </w:t>
      </w:r>
    </w:p>
    <w:p>
      <w:pPr>
        <w:pStyle w:val="TextBody"/>
        <w:ind w:right="57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ная ра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 01.09.2024 г.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емей по составу                                                                           </w:t>
      </w:r>
      <w:r>
        <w:rPr/>
        <w:t>Характеристика семей по количеству дет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29"/>
        <w:gridCol w:w="2297"/>
        <w:gridCol w:w="1470"/>
        <w:gridCol w:w="2272"/>
        <w:gridCol w:w="2268"/>
        <w:gridCol w:w="2693"/>
      </w:tblGrid>
      <w:tr>
        <w:trPr>
          <w:trHeight w:val="7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 общего количества семей воспитаннико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>
          <w:trHeight w:val="5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отц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е образова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Детском саду в 2024 году дополнительные общеразвивающие программы реализовались по двум направлениям: художественно-эстетическому  и физкультурно-оздоровительному. Источник финансирования: средства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ая характеристика — в таблиц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261"/>
        <w:gridCol w:w="1664"/>
        <w:gridCol w:w="1596"/>
        <w:gridCol w:w="1559"/>
        <w:gridCol w:w="1418"/>
        <w:gridCol w:w="1559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,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тбол-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ари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одительского опроса, проведенного в декабре </w:t>
      </w:r>
      <w:r>
        <w:rPr>
          <w:rFonts w:cs="Times New Roman" w:ascii="Times New Roman" w:hAnsi="Times New Roman"/>
          <w:sz w:val="24"/>
          <w:szCs w:val="24"/>
        </w:rPr>
        <w:t>2023 года, показывает, что дополнительное образование в детском саду реализуется недостаточно активно, наблюдается незначительное снижение посещаемости занятий в сравнении с 2023 годом. Детский сад планирует во втором полугодии 2025 года начать реализовывать новые программы дополнительного образования по ТИКО - модел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21 на основании приказа кафедры дошкольного и начального образования Центра непрерывного повышения профессионального мастерства педагогических работников «Педагог 13.ру, Детский сад является опорной  площадкой по теме: «Апробация модели научно-методического сопровождения непрерывного профессионального развития педагогических кадров дошкольного и начального образования Республики Мордовия» по направлению «Методика М. Монтессори  в работе с детьми с ЗПР». В 2023 году педагоги реализующие данное направление выступали на методических объединениях города с данной 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2024 году детский сад  продолжает работу по реализации муниципальной экспериментальной площадкой по теме: «Дошкольники Рузаевки ТВ», как средство взаимодействия и развития дошкольных образовательных организаций Рузаевского муниципального района. В рамках работы данного направления Детский сад представлял видео сюжеты «Стихотворение о Мордовии»,  Акция «Письмо Деду Морозу», «Танцевальная композиция для 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ДОУ совместно с НКО АУРуМ «Золото» являлся победителем конкурса Фонда Президентский грандов в направлени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держка проектов в области науки, образования, просвещения». С февраля по август 2024 г.   на базе детского сада реализовывал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«Организация воспитания и развития детей с РАС и ТМНР по модели ресурсной группы в дошкольной образовательной организации. В результате данного про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ли специальные условий в ДОУ и группе: оборудовали сенсорную комнату, уголки в групповой комнате: сенсорную зону, уголка уединения, Монтессори среду; рабочую зону педагога. Педагог-психолог,  разработала программу для работы с детьми с РАС и ТМНР в условиях сенсорной комнаты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ли клуб «Содружество» для родителей детей с РАС и ТМНР с целью оказания консультативно-информационной и психологической поддержки семьи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раницу в социальных сетях группа ВК «Расти с надеждой»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ДОУ продолжилась работа по реализации инновационных технологий по темам: 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ое образовательное пространство для развития и оздоровлени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ектная деятельность  как эффективная форма организации образовательного процесса.</w:t>
      </w:r>
    </w:p>
    <w:p>
      <w:pPr>
        <w:pStyle w:val="TextBody"/>
        <w:ind w:firstLine="708"/>
        <w:jc w:val="both"/>
        <w:rPr/>
      </w:pPr>
      <w:r>
        <w:rPr/>
        <w:t>Выводы: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структурном подразделении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1</w:t>
      </w:r>
      <w:r>
        <w:rPr>
          <w:lang w:val="ru-RU"/>
        </w:rPr>
        <w:t>8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1"/>
        </w:rPr>
        <w:t xml:space="preserve"> </w:t>
      </w:r>
      <w:r>
        <w:rPr/>
        <w:t>вида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>
          <w:spacing w:val="1"/>
          <w:lang w:val="ru-RU"/>
        </w:rPr>
        <w:t>н</w:t>
      </w:r>
      <w:r>
        <w:rPr/>
        <w:t>а основе ФГОС ДО</w:t>
      </w:r>
      <w:r>
        <w:rPr>
          <w:lang w:val="ru-RU"/>
        </w:rPr>
        <w:t xml:space="preserve"> и ФОП ДО и АОП ДО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планированием, образовательной программой дошкольного образования. Формы и методы</w:t>
      </w:r>
      <w:r>
        <w:rPr>
          <w:spacing w:val="1"/>
        </w:rPr>
        <w:t xml:space="preserve"> </w:t>
      </w:r>
      <w:r>
        <w:rPr/>
        <w:t>работы с детьми соответствуют</w:t>
      </w:r>
      <w:r>
        <w:rPr>
          <w:spacing w:val="1"/>
        </w:rPr>
        <w:t xml:space="preserve"> </w:t>
      </w:r>
      <w:r>
        <w:rPr>
          <w:spacing w:val="-4"/>
        </w:rPr>
        <w:t>современным</w:t>
      </w:r>
      <w:r>
        <w:rPr>
          <w:spacing w:val="-22"/>
        </w:rPr>
        <w:t xml:space="preserve"> </w:t>
      </w:r>
      <w:r>
        <w:rPr>
          <w:spacing w:val="-4"/>
        </w:rPr>
        <w:t>требованиям</w:t>
      </w:r>
      <w:r>
        <w:rPr>
          <w:spacing w:val="-23"/>
        </w:rPr>
        <w:t xml:space="preserve"> </w:t>
      </w:r>
      <w:r>
        <w:rPr>
          <w:spacing w:val="-4"/>
        </w:rPr>
        <w:t>к</w:t>
      </w:r>
      <w:r>
        <w:rPr>
          <w:spacing w:val="-21"/>
        </w:rPr>
        <w:t xml:space="preserve"> </w:t>
      </w:r>
      <w:r>
        <w:rPr>
          <w:spacing w:val="-4"/>
        </w:rPr>
        <w:t>дошкольному</w:t>
      </w:r>
      <w:r>
        <w:rPr>
          <w:spacing w:val="-26"/>
        </w:rPr>
        <w:t xml:space="preserve"> </w:t>
      </w:r>
      <w:r>
        <w:rPr>
          <w:spacing w:val="-4"/>
        </w:rPr>
        <w:t>образованию.</w:t>
      </w:r>
      <w:r>
        <w:rPr>
          <w:spacing w:val="-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истемы управления организ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706"/>
        <w:jc w:val="both"/>
        <w:rPr/>
      </w:pPr>
      <w:r>
        <w:rPr/>
        <w:t>Управление детским садом осуществляется в соответствии с Законом «Об образовании в Российской Федерации» № 273 ФЗ, иными</w:t>
      </w:r>
      <w:r>
        <w:rPr>
          <w:spacing w:val="1"/>
        </w:rPr>
        <w:t xml:space="preserve"> </w:t>
      </w:r>
      <w:r>
        <w:rPr>
          <w:spacing w:val="-2"/>
        </w:rPr>
        <w:t>законодательными</w:t>
      </w:r>
      <w:r>
        <w:rPr>
          <w:spacing w:val="-1"/>
        </w:rPr>
        <w:t xml:space="preserve"> </w:t>
      </w:r>
      <w:r>
        <w:rPr>
          <w:spacing w:val="-2"/>
        </w:rPr>
        <w:t>актами</w:t>
      </w:r>
      <w:r>
        <w:rPr>
          <w:spacing w:val="-1"/>
        </w:rPr>
        <w:t xml:space="preserve"> </w:t>
      </w:r>
      <w:r>
        <w:rPr>
          <w:spacing w:val="-2"/>
        </w:rPr>
        <w:t>РФ,</w:t>
      </w:r>
      <w:r>
        <w:rPr>
          <w:spacing w:val="-1"/>
        </w:rPr>
        <w:t xml:space="preserve"> </w:t>
      </w:r>
      <w:r>
        <w:rPr>
          <w:spacing w:val="-2"/>
        </w:rPr>
        <w:t>Уставом</w:t>
      </w:r>
      <w:r>
        <w:rPr>
          <w:spacing w:val="-1"/>
        </w:rPr>
        <w:t xml:space="preserve"> </w:t>
      </w:r>
      <w:r>
        <w:rPr>
          <w:spacing w:val="-2"/>
        </w:rPr>
        <w:t xml:space="preserve">МБДОУ «Детский сад «Радуга» комбинированного вида» Рузаевского муниципального </w:t>
      </w:r>
      <w:r>
        <w:rPr>
          <w:spacing w:val="-1"/>
        </w:rPr>
        <w:t>района,</w:t>
      </w:r>
      <w:r>
        <w:rPr/>
        <w:t xml:space="preserve"> Положением</w:t>
      </w:r>
      <w:r>
        <w:rPr>
          <w:spacing w:val="50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структурном</w:t>
      </w:r>
      <w:r>
        <w:rPr>
          <w:spacing w:val="38"/>
        </w:rPr>
        <w:t xml:space="preserve"> </w:t>
      </w:r>
      <w:r>
        <w:rPr/>
        <w:t>подразделении,</w:t>
      </w:r>
      <w:r>
        <w:rPr>
          <w:spacing w:val="1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4"/>
        </w:rPr>
        <w:t xml:space="preserve"> </w:t>
      </w:r>
      <w:r>
        <w:rPr/>
        <w:t>единоначалия</w:t>
      </w:r>
      <w:r>
        <w:rPr>
          <w:spacing w:val="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коллегиальности. </w:t>
      </w:r>
    </w:p>
    <w:p>
      <w:pPr>
        <w:pStyle w:val="TextBody"/>
        <w:spacing w:lineRule="auto" w:line="235"/>
        <w:ind w:firstLine="706"/>
        <w:jc w:val="both"/>
        <w:rPr>
          <w:lang w:val="ru-RU"/>
        </w:rPr>
      </w:pPr>
      <w:r>
        <w:rPr>
          <w:color w:val="000000"/>
          <w:lang w:val="ru-RU"/>
        </w:rPr>
        <w:t>Коллегиальными органами управления являются: управляющий совет, педагогический совет, общее собрание работников,</w:t>
      </w:r>
      <w:r>
        <w:rPr/>
        <w:t xml:space="preserve"> </w:t>
      </w:r>
      <w:r>
        <w:rPr>
          <w:lang w:val="ru-RU"/>
        </w:rPr>
        <w:t>с</w:t>
      </w:r>
      <w:r>
        <w:rPr/>
        <w:t>о</w:t>
      </w:r>
      <w:r>
        <w:rPr>
          <w:lang w:val="ru-RU"/>
        </w:rPr>
        <w:t xml:space="preserve">вет </w:t>
      </w:r>
      <w:r>
        <w:rPr/>
        <w:t>родителей</w:t>
      </w:r>
      <w:r>
        <w:rPr>
          <w:spacing w:val="34"/>
        </w:rPr>
        <w:t xml:space="preserve"> </w:t>
      </w:r>
      <w:r>
        <w:rPr/>
        <w:t>(законных</w:t>
      </w:r>
      <w:r>
        <w:rPr>
          <w:spacing w:val="31"/>
        </w:rPr>
        <w:t xml:space="preserve"> </w:t>
      </w:r>
      <w:r>
        <w:rPr/>
        <w:t>представителей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6"/>
        <w:contextualSpacing/>
        <w:jc w:val="both"/>
        <w:rPr>
          <w:color w:val="000000"/>
          <w:lang w:val="ru-RU"/>
        </w:rPr>
      </w:pPr>
      <w:r>
        <w:rPr/>
        <w:t>Непосредственное руководство структурным подразделением «Детский сад №1</w:t>
      </w:r>
      <w:r>
        <w:rPr>
          <w:lang w:val="ru-RU"/>
        </w:rPr>
        <w:t>8</w:t>
      </w:r>
      <w:r>
        <w:rPr/>
        <w:t xml:space="preserve"> комбинированного вида» осуществляет</w:t>
      </w:r>
      <w:r>
        <w:rPr>
          <w:lang w:val="ru-RU"/>
        </w:rPr>
        <w:t xml:space="preserve"> з</w:t>
      </w:r>
      <w:r>
        <w:rPr/>
        <w:t>заведую</w:t>
      </w:r>
      <w:r>
        <w:rPr>
          <w:lang w:val="ru-RU"/>
        </w:rPr>
        <w:t xml:space="preserve">щий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</w:t>
      </w:r>
      <w:r>
        <w:rPr>
          <w:lang w:val="ru-RU"/>
        </w:rPr>
        <w:t>Аргамакова Наталья Александровна</w:t>
      </w:r>
      <w:r>
        <w:rPr/>
        <w:t>,</w:t>
      </w:r>
      <w:r>
        <w:rPr>
          <w:spacing w:val="-1"/>
        </w:rPr>
        <w:t xml:space="preserve"> </w:t>
      </w:r>
      <w:r>
        <w:rPr/>
        <w:t>образование высшее</w:t>
      </w:r>
      <w:r>
        <w:rPr>
          <w:spacing w:val="-2"/>
        </w:rPr>
        <w:t xml:space="preserve"> </w:t>
      </w:r>
      <w:r>
        <w:rPr/>
        <w:t xml:space="preserve">педагогическое, </w:t>
      </w:r>
      <w:r>
        <w:rPr>
          <w:color w:val="000000"/>
        </w:rPr>
        <w:t>стаж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едагогической работ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  <w:lang w:val="ru-RU"/>
        </w:rPr>
        <w:t>24 год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  <w:lang w:val="ru-RU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лет. </w:t>
      </w:r>
    </w:p>
    <w:p>
      <w:pPr>
        <w:pStyle w:val="TextBody"/>
        <w:spacing w:before="0" w:after="0"/>
        <w:ind w:firstLine="706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рганы управления, действующие в Детском саду.</w:t>
      </w:r>
    </w:p>
    <w:tbl>
      <w:tblPr>
        <w:tblW w:w="151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2616"/>
      </w:tblGrid>
      <w:tr>
        <w:trPr>
          <w:trHeight w:val="22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тчетные документы организации, осуществляет общее руководство Детским садом</w:t>
            </w:r>
          </w:p>
        </w:tc>
      </w:tr>
      <w:tr>
        <w:trPr>
          <w:trHeight w:val="1160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материально-технического обеспечения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вития образовательных услуг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выбора методической литературы, обучающи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аттестации, повышении квалификации педагогических работников;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участвовать в разработке и принятии коллективного договора, 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правил трудового распорядка, изменений и дополнений к ним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spacing w:lineRule="auto" w:line="240" w:before="0" w:after="0"/>
              <w:ind w:right="180" w:hanging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вносить предложения по корректировке плана мероприятий организации, совершенствованию ее работы и развитию материальной базы.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 родителей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98" w:right="7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 совершенствова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храны жиз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нтере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детей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рганиз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рове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асс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оспит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exact" w:line="274" w:before="6" w:after="0"/>
              <w:ind w:left="243" w:hanging="145"/>
              <w:rPr>
                <w:sz w:val="24"/>
              </w:rPr>
            </w:pPr>
            <w:r>
              <w:rPr>
                <w:spacing w:val="-5"/>
                <w:sz w:val="24"/>
              </w:rPr>
              <w:t>защи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а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терес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спитанников;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одител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закон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 согласовани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н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тельской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щественност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окаль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о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сающихся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интересов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ников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ывод: по 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cs="Times New Roman"/>
          <w:color w:val="000000"/>
          <w:sz w:val="24"/>
          <w:szCs w:val="24"/>
        </w:rPr>
        <w:t xml:space="preserve"> года система управления Детского сада оценивае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, позволяющая</w:t>
      </w:r>
      <w:r>
        <w:rPr>
          <w:rFonts w:cs="Times New Roman"/>
          <w:color w:val="000000"/>
          <w:sz w:val="24"/>
          <w:szCs w:val="24"/>
        </w:rPr>
        <w:t xml:space="preserve">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одержания и качества подготовк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и областями: Физическое развитие, Социально-коммуникативное развитие, Познавательное развитие, Художественно-эстетическое развитие, Речевое развитие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детском саду регламентируется годовым, перспективным, календарным планами. Планом воспитательной работы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right="33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0.2013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5, в целях оценки эффективности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, проводила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33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образовательным областям. Форма проведения диагностики представляет собой: </w:t>
      </w:r>
    </w:p>
    <w:p>
      <w:pPr>
        <w:pStyle w:val="Normal"/>
        <w:widowControl w:val="false"/>
        <w:autoSpaceDE w:val="false"/>
        <w:spacing w:lineRule="auto" w:line="240" w:before="0" w:after="0"/>
        <w:ind w:right="33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в различных видах деятельности, итоговы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right="33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продуктов дет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right="337"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й, подготовленный педагогом (по пяти образовательным областя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: диагностические карты освоения образовательной программы дошкольного образования Детского сада (ОП Детского сада) в каждой возрастной группе; диагностические карты освоения адаптированной образовательной программы дошкольного образования Детского сада (АОП Детского сада) в группах компенсирующей направленности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1701"/>
        <w:gridCol w:w="1711"/>
        <w:gridCol w:w="1408"/>
        <w:gridCol w:w="1276"/>
        <w:gridCol w:w="2551"/>
        <w:gridCol w:w="2410"/>
      </w:tblGrid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: из них мальчиков/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, осваивающих О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. осваивающих АО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детей занимающихся по индивидуальным образовательным  маршру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оличество конкурсов в которых принимали участие воспитанники группы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лад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логопед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логопед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М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ачества освоения ОП ДО  и АОП ДО   в 2023 года выглядят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134"/>
        <w:gridCol w:w="1134"/>
        <w:gridCol w:w="1276"/>
        <w:gridCol w:w="1134"/>
        <w:gridCol w:w="1276"/>
        <w:gridCol w:w="3402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воение образовательных обла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развивающ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% воспитанников в пределах нормы</w:t>
            </w:r>
          </w:p>
        </w:tc>
      </w:tr>
      <w:tr>
        <w:trPr>
          <w:trHeight w:val="4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ы для детей с Т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 для детей с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уппа для детей с ТМН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уппа для детей с Р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и физического развития воспитанников удовлетворительные.  Средний показатель - 72 % детей успешно освоили образовательную программу дошкольного образования в своей возрастной группе. Воспитанники подготовительных групп показали высокие показатели готовности к школьному обучению - 92%.  Из 4 выпускников группы с ЗПР - 2 воспитанника приняты в общеобразовательную школу; 1 воспитанник – обучение при сопровождении тьютор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июне 2023 года педагоги Детского сада проводили обследование воспитанников на предмет оценки сформированности предпосылок к учебной деятельности в </w:t>
      </w:r>
      <w:r>
        <w:rPr>
          <w:rFonts w:cs="Times New Roman" w:ascii="Times New Roman" w:hAnsi="Times New Roman"/>
          <w:sz w:val="24"/>
          <w:szCs w:val="24"/>
        </w:rPr>
        <w:t>количестве 31 человек.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946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шина Пол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конкурс чтецов  «Цветн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олимпиада «Раз словечко, два словеч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ехов Ар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- «Спасибо деду за Побе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- «Путешествие в осенн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льникова 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«широка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шкин  Макси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« Планеты солнечной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- «Это время года весною зов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кин Ег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 «Мой любимый снег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якулина Веро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 «Волшебные узоры з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ина Со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рисунков  «Осень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арова Пол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рисунков ко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ина В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для дошкольников жизнь и творчество Н.Н.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степен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норова Май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конкурс  рисунка «Осень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о дню матери «Любимая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ушкина 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викторина  «Привет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ерин Плат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 «Мой любимый снег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 «Волшебные узоры з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Л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детский творческий конкурс рисунков  «Осень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нтьева Ксю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- «Что такое хорошо и что такое плох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баева Ал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конкурс чтецов  «Цветн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баева Ам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конкурс рисунков  «Мама сколько в этом сло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ькина Анаста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конкурс   «Новогод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кова Веро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конкурс   «Новогод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 Л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 викторина «Привет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инский Кирил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 викторина « По тропам зимних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ина Мил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« Международный 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мест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шкин Богд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 «Новогоднее чу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Дани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«Путешествие в осенн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ва Ма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викторина «Время знаний» - «Первый сн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юпина Соф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«Осень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х творческий конкурс «В мире морских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ознавательная онлайн викторина  «Зимушка -зи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Матв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детских творческий конкурс «Любимая 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Ники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«Письмо жел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ов Серг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«Я читаю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абдуллина Евг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декоративно-прикладного творчества «Осенни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одичкина Лид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новогодних поделок «Хоровод новогодних твор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ролов Тимоф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новогодних поделок «Хоровод новогодних твор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сильев Ярос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новогодних поделок «Хоровод новогодних твор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харова Вале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«Я читаю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лесарев Ил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«Я читаю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Жидкова Елиза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Удивительные баб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окшин Дани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Удивительные баб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 структурном подразделении «Детский сад №18 комбинированного вида».</w:t>
      </w:r>
    </w:p>
    <w:p>
      <w:pPr>
        <w:pStyle w:val="TextBody"/>
        <w:spacing w:lineRule="auto" w:line="242" w:before="3" w:after="0"/>
        <w:ind w:right="621" w:hanging="0"/>
        <w:jc w:val="both"/>
        <w:rPr>
          <w:lang w:val="ru-RU"/>
        </w:rPr>
      </w:pPr>
      <w:bookmarkStart w:id="4" w:name="_Hlk100169000"/>
      <w:bookmarkEnd w:id="4"/>
      <w:r>
        <w:rPr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00169000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Оценка организации учебного процесса (воспитательно-образовательного процесс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орма организации образовательного процесса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 рамках образовательной деятельности ведутся по подгруппам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соответствует СанПиН 1.2.3685-21 и составляет: </w:t>
      </w:r>
    </w:p>
    <w:p>
      <w:pPr>
        <w:pStyle w:val="Normal"/>
        <w:spacing w:lineRule="auto" w:line="240" w:before="0" w:after="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 группах с детьми от 1,5 до 3 лет — до 10 мин;</w:t>
      </w:r>
    </w:p>
    <w:p>
      <w:pPr>
        <w:pStyle w:val="Normal"/>
        <w:spacing w:lineRule="auto" w:line="240" w:before="0" w:after="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 группах с детьми от 3 до 4 лет — до 15 мин;</w:t>
      </w:r>
    </w:p>
    <w:p>
      <w:pPr>
        <w:pStyle w:val="Normal"/>
        <w:spacing w:lineRule="auto" w:line="240" w:before="0" w:after="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 группах с детьми от 4 до 5 лет — до 20 мин;</w:t>
      </w:r>
    </w:p>
    <w:p>
      <w:pPr>
        <w:pStyle w:val="Normal"/>
        <w:spacing w:lineRule="auto" w:line="240" w:before="0" w:after="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 группах с детьми от 5 до 6 лет — до 25 мин;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 группах с детьми от 6 до 7 лет — до 30 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занятиями в рамках образовательной деятельности предусмотрены перерывы продолжительностью не менее 10 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бактерицидных установок в групповых комнатах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астое проветривание групповых комнат в отсутствие воспитанников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TextBody"/>
        <w:spacing w:lineRule="auto" w:line="242" w:before="3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/>
        <w:t>Вывод: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структурном подразделении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1</w:t>
      </w:r>
      <w:r>
        <w:rPr>
          <w:lang w:val="ru-RU"/>
        </w:rPr>
        <w:t>8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1"/>
        </w:rPr>
        <w:t xml:space="preserve"> </w:t>
      </w:r>
      <w:r>
        <w:rPr/>
        <w:t>вида»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-6"/>
        </w:rPr>
        <w:t xml:space="preserve"> </w:t>
      </w:r>
      <w:r>
        <w:rPr/>
        <w:t>законодательством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ошкольному</w:t>
      </w:r>
      <w:r>
        <w:rPr>
          <w:spacing w:val="-10"/>
        </w:rPr>
        <w:t xml:space="preserve"> </w:t>
      </w:r>
      <w:r>
        <w:rPr/>
        <w:t>образованию,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58"/>
        </w:rPr>
        <w:t xml:space="preserve"> </w:t>
      </w:r>
      <w:r>
        <w:rPr/>
        <w:t>равных</w:t>
      </w:r>
      <w:r>
        <w:rPr>
          <w:spacing w:val="22"/>
        </w:rPr>
        <w:t xml:space="preserve"> </w:t>
      </w:r>
      <w:r>
        <w:rPr/>
        <w:t>возможностей</w:t>
      </w:r>
      <w:r>
        <w:rPr>
          <w:spacing w:val="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ноценного</w:t>
      </w:r>
      <w:r>
        <w:rPr>
          <w:spacing w:val="5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7"/>
        </w:rPr>
        <w:t xml:space="preserve"> </w:t>
      </w:r>
      <w:r>
        <w:rPr/>
        <w:t>ребёнка и</w:t>
      </w:r>
      <w:r>
        <w:rPr>
          <w:spacing w:val="-7"/>
        </w:rPr>
        <w:t xml:space="preserve"> </w:t>
      </w:r>
      <w:r>
        <w:rPr/>
        <w:t>направлен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е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 Оценка качества кадров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етский сад укомплектован педагогами на 100% согласно штатному расписанию. Всего работают 50 человек. Педагогический коллектив Детского сада состоит из 18 воспитателей и 9 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воспитанников, приходящихся на 1 взрослого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ник/педагоги — 5/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ники/все сотрудники — </w:t>
      </w:r>
      <w:r>
        <w:rPr>
          <w:rFonts w:cs="Times New Roman" w:ascii="Times New Roman" w:hAnsi="Times New Roman"/>
          <w:sz w:val="24"/>
          <w:szCs w:val="24"/>
        </w:rPr>
        <w:t>4 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2024 год педагогические работники прошли аттестацию и получили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шую квалификационную категорию — 7 воспитателей;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ую квалификационную категорию — 3 воспит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итогам 2024 года из 27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</w:p>
    <w:p>
      <w:pPr>
        <w:pStyle w:val="Heading2"/>
        <w:spacing w:lineRule="auto" w:line="240" w:before="4" w:after="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4" w:after="4"/>
        <w:ind w:left="0" w:hanging="0"/>
        <w:jc w:val="center"/>
        <w:rPr/>
      </w:pPr>
      <w:r>
        <w:rPr/>
        <w:t>Количествен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енны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</w:t>
      </w:r>
    </w:p>
    <w:p>
      <w:pPr>
        <w:pStyle w:val="Heading2"/>
        <w:spacing w:lineRule="auto" w:line="240" w:before="4" w:after="4"/>
        <w:ind w:left="1917" w:hanging="0"/>
        <w:jc w:val="center"/>
        <w:rPr/>
      </w:pPr>
      <w:r>
        <w:rPr/>
      </w:r>
    </w:p>
    <w:tbl>
      <w:tblPr>
        <w:tblW w:w="149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2552"/>
        <w:gridCol w:w="2409"/>
        <w:gridCol w:w="1134"/>
        <w:gridCol w:w="851"/>
        <w:gridCol w:w="5000"/>
        <w:gridCol w:w="64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од</w:t>
            </w:r>
          </w:p>
        </w:tc>
        <w:tc>
          <w:tcPr>
            <w:tcW w:w="2126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-в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педагогов</w:t>
            </w:r>
          </w:p>
        </w:tc>
        <w:tc>
          <w:tcPr>
            <w:tcW w:w="2552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9" w:right="9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ысшее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ние</w:t>
            </w:r>
          </w:p>
        </w:tc>
        <w:tc>
          <w:tcPr>
            <w:tcW w:w="2409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12" w:right="18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  <w:t>Средн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альное</w:t>
            </w:r>
          </w:p>
        </w:tc>
        <w:tc>
          <w:tcPr>
            <w:tcW w:w="6985" w:type="dxa"/>
            <w:gridSpan w:val="3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81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Квалификационная категория</w:t>
            </w:r>
          </w:p>
        </w:tc>
        <w:tc>
          <w:tcPr>
            <w:tcW w:w="64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ая</w:t>
            </w:r>
          </w:p>
        </w:tc>
        <w:tc>
          <w:tcPr>
            <w:tcW w:w="851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5000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13" w:hanging="10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ответствие занимаем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й должности</w:t>
            </w:r>
          </w:p>
        </w:tc>
        <w:tc>
          <w:tcPr>
            <w:tcW w:w="64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3 г.</w:t>
            </w:r>
          </w:p>
        </w:tc>
        <w:tc>
          <w:tcPr>
            <w:tcW w:w="21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right="2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1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22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50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4 г.</w:t>
            </w:r>
          </w:p>
        </w:tc>
        <w:tc>
          <w:tcPr>
            <w:tcW w:w="21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right="2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22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50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200"/>
        <w:ind w:left="284" w:hanging="0"/>
        <w:jc w:val="center"/>
        <w:rPr/>
      </w:pPr>
      <w:r>
        <w:rPr/>
        <w:t>Распределение персонала по возрасту, человек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1134"/>
        <w:gridCol w:w="1134"/>
        <w:gridCol w:w="1276"/>
        <w:gridCol w:w="1276"/>
        <w:gridCol w:w="1276"/>
        <w:gridCol w:w="1417"/>
        <w:gridCol w:w="1418"/>
        <w:gridCol w:w="1417"/>
        <w:gridCol w:w="127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6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возрасте, лет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ложе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eastAsia="Symbol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по физической куль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ефекто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7" w:hanging="0"/>
        <w:rPr/>
      </w:pPr>
      <w:r>
        <w:br w:type="page"/>
      </w:r>
      <w:r>
        <w:rPr/>
        <w:t>Распределение персонала по уровню образования, квалификационным категориям и полу, человек</w:t>
      </w:r>
    </w:p>
    <w:tbl>
      <w:tblPr>
        <w:tblW w:w="15115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851"/>
        <w:gridCol w:w="992"/>
        <w:gridCol w:w="1843"/>
        <w:gridCol w:w="3207"/>
        <w:gridCol w:w="1559"/>
        <w:gridCol w:w="992"/>
        <w:gridCol w:w="993"/>
        <w:gridCol w:w="1134"/>
      </w:tblGrid>
      <w:tr>
        <w:trPr>
          <w:tblHeader w:val="true"/>
          <w:trHeight w:val="15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 них (из гр.3) имеют образ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 них (из гр.3) имеют квалификационные категор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3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4)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6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Численность работников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едагогические работник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по физической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ефекто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lineRule="auto" w:line="240" w:before="4" w:after="0"/>
        <w:ind w:left="0" w:right="17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lineRule="auto" w:line="240" w:before="4" w:after="0"/>
        <w:ind w:left="2123" w:right="1798" w:hanging="0"/>
        <w:jc w:val="center"/>
        <w:rPr/>
      </w:pPr>
      <w:r>
        <w:rPr/>
        <w:t>Охват</w:t>
      </w:r>
      <w:r>
        <w:rPr>
          <w:spacing w:val="-3"/>
        </w:rPr>
        <w:t xml:space="preserve"> </w:t>
      </w:r>
      <w:r>
        <w:rPr/>
        <w:t>курсовой</w:t>
      </w:r>
      <w:r>
        <w:rPr>
          <w:spacing w:val="-1"/>
        </w:rPr>
        <w:t xml:space="preserve"> </w:t>
      </w:r>
      <w:r>
        <w:rPr/>
        <w:t>подготовк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3 года</w:t>
      </w:r>
    </w:p>
    <w:p>
      <w:pPr>
        <w:pStyle w:val="TextBody"/>
        <w:ind w:right="57" w:hanging="0"/>
        <w:jc w:val="both"/>
        <w:rPr/>
      </w:pPr>
      <w:r>
        <w:rPr>
          <w:lang w:val="ru-RU"/>
        </w:rPr>
        <w:t>8</w:t>
      </w:r>
      <w:r>
        <w:rPr>
          <w:spacing w:val="-3"/>
        </w:rPr>
        <w:t xml:space="preserve"> </w:t>
      </w:r>
      <w:r>
        <w:rPr>
          <w:lang w:val="ru-RU"/>
        </w:rPr>
        <w:t>педагогов</w:t>
      </w:r>
      <w:r>
        <w:rPr>
          <w:spacing w:val="-4"/>
        </w:rPr>
        <w:t xml:space="preserve"> </w:t>
      </w:r>
      <w:r>
        <w:rPr/>
        <w:t>за 20</w:t>
      </w:r>
      <w:r>
        <w:rPr>
          <w:lang w:val="ru-RU"/>
        </w:rPr>
        <w:t>21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прошли</w:t>
      </w:r>
      <w:r>
        <w:rPr>
          <w:spacing w:val="-4"/>
        </w:rPr>
        <w:t xml:space="preserve"> </w:t>
      </w:r>
      <w:r>
        <w:rPr/>
        <w:t>курсы</w:t>
      </w:r>
      <w:r>
        <w:rPr>
          <w:spacing w:val="5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БУ</w:t>
      </w:r>
      <w:r>
        <w:rPr>
          <w:spacing w:val="-5"/>
        </w:rPr>
        <w:t xml:space="preserve"> </w:t>
      </w:r>
      <w:r>
        <w:rPr/>
        <w:t>ДПО</w:t>
      </w:r>
      <w:r>
        <w:rPr>
          <w:spacing w:val="-1"/>
        </w:rPr>
        <w:t xml:space="preserve"> </w:t>
      </w:r>
      <w:r>
        <w:rPr/>
        <w:t>«Мордовский</w:t>
      </w:r>
      <w:r>
        <w:rPr>
          <w:spacing w:val="-4"/>
        </w:rPr>
        <w:t xml:space="preserve"> </w:t>
      </w:r>
      <w:r>
        <w:rPr/>
        <w:t>республиканский</w:t>
      </w:r>
      <w:r>
        <w:rPr>
          <w:spacing w:val="-4"/>
        </w:rPr>
        <w:t xml:space="preserve"> </w:t>
      </w:r>
      <w:r>
        <w:rPr/>
        <w:t>институт</w:t>
      </w:r>
      <w:r>
        <w:rPr>
          <w:spacing w:val="-57"/>
        </w:rPr>
        <w:t xml:space="preserve"> </w:t>
      </w:r>
      <w:r>
        <w:rPr/>
        <w:t>образования»</w:t>
      </w:r>
    </w:p>
    <w:p>
      <w:pPr>
        <w:pStyle w:val="TextBody"/>
        <w:tabs>
          <w:tab w:val="clear" w:pos="708"/>
          <w:tab w:val="left" w:pos="3465" w:leader="none"/>
        </w:tabs>
        <w:ind w:right="57" w:hanging="0"/>
        <w:jc w:val="both"/>
        <w:rPr>
          <w:color w:val="000000"/>
        </w:rPr>
      </w:pPr>
      <w:r>
        <w:rPr>
          <w:lang w:val="ru-RU"/>
        </w:rPr>
        <w:t>8</w:t>
      </w:r>
      <w:r>
        <w:rPr>
          <w:spacing w:val="-1"/>
        </w:rPr>
        <w:t xml:space="preserve"> </w:t>
      </w:r>
      <w:r>
        <w:rPr>
          <w:lang w:val="ru-RU"/>
        </w:rPr>
        <w:t>педаго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>
          <w:spacing w:val="-4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шли</w:t>
      </w:r>
      <w:r>
        <w:rPr>
          <w:spacing w:val="-4"/>
        </w:rPr>
        <w:t xml:space="preserve"> </w:t>
      </w:r>
      <w:r>
        <w:rPr/>
        <w:t>курсы</w:t>
      </w:r>
      <w:r>
        <w:rPr>
          <w:spacing w:val="52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ГБУ ДПО РМ «Центр непрерывного повышения профессионального мастерства педагогических работников – «Педагог 13.ру»</w:t>
        </w:r>
      </w:hyperlink>
      <w:r>
        <w:rPr>
          <w:spacing w:val="-4"/>
        </w:rPr>
        <w:t xml:space="preserve"> </w:t>
      </w:r>
    </w:p>
    <w:p>
      <w:pPr>
        <w:pStyle w:val="TextBody"/>
        <w:tabs>
          <w:tab w:val="clear" w:pos="708"/>
          <w:tab w:val="left" w:pos="3465" w:leader="none"/>
        </w:tabs>
        <w:ind w:right="57" w:hanging="0"/>
        <w:jc w:val="both"/>
        <w:rPr>
          <w:color w:val="000000"/>
        </w:rPr>
      </w:pPr>
      <w:r>
        <w:rPr>
          <w:lang w:val="ru-RU"/>
        </w:rPr>
        <w:t>18</w:t>
      </w:r>
      <w:r>
        <w:rPr>
          <w:spacing w:val="-1"/>
        </w:rPr>
        <w:t xml:space="preserve"> </w:t>
      </w:r>
      <w:r>
        <w:rPr>
          <w:lang w:val="ru-RU"/>
        </w:rPr>
        <w:t>педаго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>
          <w:spacing w:val="-4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шли</w:t>
      </w:r>
      <w:r>
        <w:rPr>
          <w:spacing w:val="-4"/>
        </w:rPr>
        <w:t xml:space="preserve"> </w:t>
      </w:r>
      <w:r>
        <w:rPr/>
        <w:t>курсы</w:t>
      </w:r>
      <w:r>
        <w:rPr>
          <w:spacing w:val="52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ГБУ ДПО РМ «Центр непрерывного повышения профессионального мастерства педагогических работников – «Педагог 13.ру»</w:t>
        </w:r>
      </w:hyperlink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«Детского сада №18 комбинированного вида» в педагогических конкурсах и мероприятиях за 2024 год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371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 О./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инструктор по физическому воспитанию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конкурс «Воспитатель года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финалис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 «За здоровьем в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 конкурсе для педагогических работников  «Лучшая методическая разработка 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раева Г.А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Педагогический талант в искус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гра «Школа Рыбаков фонд им. Л.Выгот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нерова 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Кладовая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Здоровье сберегающие технологии  в дошко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ева А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фонд. Конкурс им. Л.Выго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 молодёжь гранты. Цент инклюзивного образования         П ГГПУ. «Марафон педагогических практик с детьми с РАС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: Сенсорная комната для детей с 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нлайн-семинар «Дошкольное образование детей с Р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нлайн-семинар «Тьюторское сопровождение детей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О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Основы речевой культуры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ая презен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остижения современного воспит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рофессиональное мастерство педагога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старших и подготовительных групп ДОУ Рузаевского муниципального района. Тема: Патриотическое воспитание старших дошкольников через знакомство с родным гор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ий конкурс «Правила дорожные соблюдать полож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егиональный конкурс методически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профессионального мастерства «педагог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, тема «Требование ФГОС к дошкольному обра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 ,тема «Формирование самостоятельности у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марафон инклюзивных практик «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ое призвание – 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етодическая копи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В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педагог-психолог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фессиональный конкурс «Педагогическая деятельность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 «Я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, с докладом «Ранее саморазвитие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Развитие самостоятельности ребенка через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рофессионального мастерства  работников образования «Дети без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 марафон инклюзивных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профессиональный педагогический конкурс «Воспитатель: высшая квалификация 2023» №134,148,1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курс «Современный воспи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педагог-психолог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педагогов-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марафон инклюзивных практик ПлощАДКа. Практика «Видео-ролик «Сенсорная комната для детей с 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событие «Школа Рыбаков Фонда имени Льва Выгот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Социальная адаптаци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роектирование индивидуального образовательного маршрута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мирзоев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художественной самодеятельности среди педагогических работников «Педагогический талант в искусств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спубликанский образовательный форум «Я воспи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«58-е Евсевье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ля работников образования: «Летние игры и досуг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спитатели России: развивающие игры и пособ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лучших практик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оздание современных условий для развития коммуникации дошкольников в рамках театрализован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профессиональный конкурс для воспитателей и специалистов ДОУ: «Использование современных педагогических технологий в ДОУ». Номинация: «Наглядное пособ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Е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учитель-дефектолог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викторина «Время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 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Ю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учитель-логопед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ъединение учителей-логопедов Руза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 «Обучение пересказу детей с ОН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сероссийский конкурс  профессионального мастерства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фонд. Конкурс им. Л. Выго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-1 степени, трек «Лидер»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О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лощадка, конкурс «Основы дошкольной педагогики. Пед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рцова О.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узыкальный руководи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-практикум «Педагог 13ру» в рамках КПК,  выступление «Взаимодействие музыкального руководителя с семьями воспитан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«Проектная деятельность как одно из направлений работы музыкального руковод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 - «Развитие критического мышления, любознательности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  - «Нравственное воспитание дошкольников: цели и за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Время знаний»  -  «Развитие фонематического слуха у учащихся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учитель-логопед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знаний для лог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ова Н.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спитатель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едагогический конкурс «Воспитатель. Высшая квалификация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TextBody"/>
        <w:ind w:firstLine="68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firstLine="68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firstLine="68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ывод: структурное подразделение «Детский сад №18 комбинированного вида»</w:t>
      </w:r>
      <w:r>
        <w:rPr>
          <w:spacing w:val="13"/>
        </w:rPr>
        <w:t xml:space="preserve"> </w:t>
      </w:r>
      <w:r>
        <w:rPr/>
        <w:t>укомплектован</w:t>
      </w:r>
      <w:r>
        <w:rPr>
          <w:spacing w:val="11"/>
        </w:rPr>
        <w:t xml:space="preserve"> </w:t>
      </w:r>
      <w:r>
        <w:rPr/>
        <w:t>кадрами</w:t>
      </w:r>
      <w:r>
        <w:rPr>
          <w:spacing w:val="11"/>
        </w:rPr>
        <w:t xml:space="preserve"> </w:t>
      </w:r>
      <w:r>
        <w:rPr/>
        <w:t>полностью.</w:t>
      </w:r>
      <w:r>
        <w:rPr>
          <w:spacing w:val="13"/>
        </w:rPr>
        <w:t xml:space="preserve"> </w:t>
      </w:r>
      <w:r>
        <w:rPr/>
        <w:t>Педагоги</w:t>
      </w:r>
      <w:r>
        <w:rPr>
          <w:spacing w:val="11"/>
        </w:rPr>
        <w:t xml:space="preserve"> </w:t>
      </w:r>
      <w:r>
        <w:rPr/>
        <w:t>постоянно</w:t>
      </w:r>
      <w:r>
        <w:rPr>
          <w:spacing w:val="12"/>
        </w:rPr>
        <w:t xml:space="preserve"> </w:t>
      </w:r>
      <w:r>
        <w:rPr/>
        <w:t>повышают</w:t>
      </w:r>
      <w:r>
        <w:rPr>
          <w:spacing w:val="11"/>
        </w:rPr>
        <w:t xml:space="preserve"> </w:t>
      </w:r>
      <w:r>
        <w:rPr/>
        <w:t>свой</w:t>
      </w:r>
      <w:r>
        <w:rPr>
          <w:spacing w:val="8"/>
        </w:rPr>
        <w:t xml:space="preserve"> </w:t>
      </w:r>
      <w:r>
        <w:rPr/>
        <w:t>профессиональный</w:t>
      </w:r>
      <w:r>
        <w:rPr>
          <w:spacing w:val="15"/>
        </w:rPr>
        <w:t xml:space="preserve"> </w:t>
      </w:r>
      <w:r>
        <w:rPr/>
        <w:t>уровень,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участвуют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методических</w:t>
      </w:r>
      <w:r>
        <w:rPr>
          <w:spacing w:val="45"/>
        </w:rPr>
        <w:t xml:space="preserve"> </w:t>
      </w:r>
      <w:r>
        <w:rPr/>
        <w:t>объединений,</w:t>
      </w:r>
      <w:r>
        <w:rPr>
          <w:spacing w:val="49"/>
        </w:rPr>
        <w:t xml:space="preserve"> </w:t>
      </w:r>
      <w:r>
        <w:rPr/>
        <w:t>знакомя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пытом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воих</w:t>
      </w:r>
      <w:r>
        <w:rPr>
          <w:spacing w:val="45"/>
        </w:rPr>
        <w:t xml:space="preserve"> </w:t>
      </w:r>
      <w:r>
        <w:rPr/>
        <w:t>коллег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х</w:t>
      </w:r>
      <w:r>
        <w:rPr>
          <w:spacing w:val="45"/>
        </w:rPr>
        <w:t xml:space="preserve"> </w:t>
      </w:r>
      <w:r>
        <w:rPr/>
        <w:t>дошкольных</w:t>
      </w:r>
      <w:r>
        <w:rPr>
          <w:spacing w:val="47"/>
        </w:rPr>
        <w:t xml:space="preserve"> </w:t>
      </w:r>
      <w:r>
        <w:rPr/>
        <w:t>учреждений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-1"/>
        </w:rPr>
        <w:t xml:space="preserve"> саморазвиваются.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мплексе</w:t>
      </w:r>
      <w:r>
        <w:rPr>
          <w:spacing w:val="-14"/>
        </w:rPr>
        <w:t xml:space="preserve"> </w:t>
      </w:r>
      <w:r>
        <w:rPr/>
        <w:t>дает</w:t>
      </w:r>
      <w:r>
        <w:rPr>
          <w:spacing w:val="-13"/>
        </w:rPr>
        <w:t xml:space="preserve"> </w:t>
      </w:r>
      <w:r>
        <w:rPr/>
        <w:t>хороший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педагогическ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лучшени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54"/>
        </w:rPr>
        <w:t xml:space="preserve"> </w:t>
      </w:r>
      <w:r>
        <w:rPr/>
        <w:t>дошкольников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 и библиотечно-информационного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В Детском саду библиотека является составной частью методической службы.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у</w:t>
      </w:r>
      <w:r>
        <w:rPr>
          <w:rFonts w:cs="Times New Roman"/>
          <w:color w:val="000000"/>
          <w:sz w:val="24"/>
          <w:szCs w:val="24"/>
        </w:rPr>
        <w:t xml:space="preserve"> Детский сад пополнил учебно-методический комплект к примерной общеобразовательной программе дошкольного образования в соответствии с ФГОС ДО. Приобрели наглядно-дидактические пособия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ерии «Рассказы по картинкам», «Грамматика в картинках»; театр на ладошке «Играем в сказку»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игровые наборы для сенсорного развития; сортеры; дидактический куб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дидактический набор по методике М. Монтессори </w:t>
      </w:r>
      <w:r>
        <w:rPr>
          <w:rFonts w:cs="Times New Roman" w:ascii="Times New Roman" w:hAnsi="Times New Roman"/>
          <w:sz w:val="24"/>
          <w:szCs w:val="24"/>
        </w:rPr>
        <w:t>(16 предметов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sz w:val="24"/>
          <w:szCs w:val="24"/>
        </w:rPr>
        <w:t>- набор игровых кубиков для сторителлинга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конструкторы магниты;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рабочие тетради для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информационно-телекоммуникационное оборудование - 3 ПК (два с подключение к сети Интернет), 2 моноблока для работы с воспитанниками (в кабинете логопеда и психолога), 2 принтера, проектор мультимедиа.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программное обеспечение позволяет работать с 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помещения - 9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заведующего -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й кабинет - 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й зал - 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урный зал - 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щеблок - 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ая - 1;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кабинет - 1;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логопеда - 1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психолога – 1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ната БДД-1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ната с тренажерам-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2024 году Детский сад провел ремонт для открытии группы для детей с РАС (групповая комната, спальня, приемная,комната, гигиены, буфетная)  косметический  ремонт 2 групповых комнат, 1 спального помещения, пищебло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л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удности: </w:t>
      </w:r>
      <w:r>
        <w:rPr>
          <w:rFonts w:cs="Times New Roman" w:ascii="Times New Roman" w:hAnsi="Times New Roman"/>
          <w:spacing w:val="-3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ноутбуков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мпьютер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л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шетов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руппа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да. </w:t>
      </w:r>
      <w:r>
        <w:rPr>
          <w:rFonts w:cs="Times New Roman" w:ascii="Times New Roman" w:hAnsi="Times New Roman"/>
          <w:sz w:val="24"/>
          <w:szCs w:val="24"/>
        </w:rPr>
        <w:t>Наличие материально-технического оснащения по группам детского сада для организации массовых общесадов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 обеспе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2025 году необходимо продолжить модернизацию цифрового обучающего оборудования и программного обеспечения,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атайством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right="77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разовании в Российской Федерации», Положением о внутренней системе оценке качества</w:t>
      </w:r>
      <w:r>
        <w:rPr>
          <w:rFonts w:cs="Times New Roman" w:ascii="Times New Roman" w:hAnsi="Times New Roman"/>
          <w:spacing w:val="-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МБДОУ «Детский сад «Радуга» комбинированного вида» Рузаевского муниципального района, на основании Приказа № 12/1 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03.2024 года заведующего структурным подразделением «Детский сад №18 комбинированного вида» в период с 13.03.2024 года 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1.03.2024 года была проведена внутренняя оценка качества образования структурного подразделения «Детский сад №4 комбин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».</w:t>
      </w:r>
    </w:p>
    <w:p>
      <w:pPr>
        <w:pStyle w:val="Normal"/>
        <w:spacing w:lineRule="auto" w:line="240" w:before="0" w:after="0"/>
        <w:ind w:right="76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дения внутренней оценки качества образования: сбор, обобщение, анализ информации о состоянии системы 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и основных показателях ее функционирования, обеспечение реализации требований Закона об образовании, ФГОС ДО дл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тенденций развития системы образования в структурном подразделении «Детский сад №18 комбинированного вида», принят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ных управленческих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й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стиже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г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яд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: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проблемные зоны в управлении качеством образования структурного подразделения «Детский сад №18 комбин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» дл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его совершенствованию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оры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ющи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8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ого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»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лась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онцепцией повышения 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дови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направлениях: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качест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гра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шко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качест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образователь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иенти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цесса);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качество образовательных услов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дошкольной образовательной организ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взаимодействи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ми воспитан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я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мотру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ходу;</w:t>
      </w:r>
      <w:r>
        <w:rPr>
          <w:rFonts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одикой мониторинга являлись методические рекомендации «Методика проведения мониторинга качества дошкольного образования дошкольными образовательными организациями Республики Мордовия: методические рекомендации / Т. Г. Анисимова, В. М. Иванушкина. – Саранск: ЦНППМ «Педагог 13.ру», которыми определен комплекс параметров оценивания каждого из вышеназванных показа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тель соответствия нормативным, установленным ФГОС ДО, требования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2 – соответствует; 1 – частично соответствует; 0 – не соответствует).Баллы по каждому критерию качества подсчитываются суммар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олученные процентные данные соотносятся с уровнями достижения  качества дошкольного образования: 0–20% – низкое качество, 20–35% – требуется серьезная работа по повышению качества, 35–50% – качество стремится к базовому уровню, 50 – 70% – базовый уровень, 70–85% – хорошее качество, 85–100% – превосходное качеств.</w:t>
      </w:r>
    </w:p>
    <w:p>
      <w:pPr>
        <w:pStyle w:val="Normal"/>
        <w:spacing w:lineRule="auto" w:line="240" w:before="0" w:after="12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структурного подразделения «Детский сад №18 комбинированного вида» проводилась через оценк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ценку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ос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 «Детский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8 комбинированног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».</w:t>
      </w:r>
    </w:p>
    <w:p>
      <w:pPr>
        <w:pStyle w:val="Normal"/>
        <w:spacing w:lineRule="auto" w:line="240" w:before="0" w:after="12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ценк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л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8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ого вида»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: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Хорошее качество основной общеобразовательной программы, (в соответстви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– 62 балла - 77%), хорошее качество адаптированной основной 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ВЗ (в соответстви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а – 59 баллов-73%)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8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бинированного вида». Направление работы п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содержание и структуру ООП и АООП необходимо скорректировать в соответствии с федеральной образовательной программой ДО, отразить условия для профессионального роста педагогов.</w:t>
      </w:r>
    </w:p>
    <w:p>
      <w:pPr>
        <w:pStyle w:val="Normal"/>
        <w:widowControl w:val="false"/>
        <w:tabs>
          <w:tab w:val="clear" w:pos="708"/>
          <w:tab w:val="left" w:pos="1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Базовый уровень образовательных ориентиров и 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сса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 с картами мониторинга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172 баллов - 54%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работы по улучшению качества образовательной деятельности структурного подразделения «Детский сад №18 комбинированного вида» на 2024 год: реал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цен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атив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ой деятельности детей и элементарного экспериментирования, создавать условия для развития познавательной активности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и детей в естественнонаучном познании, содействие развитию экологической культуры детей. Для повышения 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в области качества «Образовательные ориентиры» необходимо: системно вести оценку индивидуального развития каждого ребенка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родителей и узких специалистов с целью более глубокого изучения процессов развития ребенка; проводить анализ, обсужде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 педагогической диагностики. </w:t>
      </w:r>
    </w:p>
    <w:p>
      <w:pPr>
        <w:pStyle w:val="Normal"/>
        <w:spacing w:lineRule="auto" w:line="240" w:before="0" w:after="0"/>
        <w:ind w:left="57" w:righ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овый уровень образовательны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м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172 баллов-57%). Направление работы по  улучшению качества образовательных условий в структурном подразделении «Детский сад №18 комбинированного вида» на 2024 год: системат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ирующ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й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ой,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биями,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ми,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ими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ми.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 «Образователь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и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тск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8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»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доступ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улочн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к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ировани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же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духе, игров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ния.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Базовый уровень качество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ьями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ников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тами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иторинга –88 баллов -64%)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работы по   улучшению качества взаимодействия с родителями структурного подразделения  «Детский сад №18 комбинированного вида» на 2024 год: Для повышения качества работы в области качества «Взаимодействие с семьями воспитанников» необходимо включать 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 воспитанников структурного подразделения «Детский сад №18 комбинированного вида» в занятия различ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, приглашать для встреч с детьми (проведение ситуаций общения и пр.), привлекать для участия в сопровождении детск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в.</w:t>
      </w:r>
    </w:p>
    <w:p>
      <w:pPr>
        <w:pStyle w:val="Normal"/>
        <w:widowControl w:val="false"/>
        <w:tabs>
          <w:tab w:val="clear" w:pos="708"/>
          <w:tab w:val="left" w:pos="1852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Хорошее качество обеспечения здоровья и услуг по присмотру и уходу обеспечения безопас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тей (в соответствии с картами мониторинга –141 балла - 77 %). Направление работы улучшения качества на 2024 год: содействовать уменьшению заболеваемости воспитанников детского сада за счет про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аливающих и оздоровительных мероприятий. Для повышения качества работы в области качества «Обеспечение здоровья, безопаснос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чество услуг по присмотру и уходу» необходимо ввести в практику ведение Паспортов здоровья на всех воспитанников ДОО, что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слеживать динамику физического развития детей, фиксировать заболеваемость и закаливание; организовать системное взаимодействи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ганами граждан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ороны, спасате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уж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6. Базовый уровень управления в структурном подразделении «Детский сад №18 комбинированного вида» (в соответствии с картами мониторинга 90 баллов -64 %).  Направление работы по улучшению качества на 2024 год: оптимизация управленческой деятельности, направленной на работу с одаренными детьми и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ю наставничества. Для повышения качества работы в области качества «Управление ДОО» (показатель – качество организации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ты с детьми) необходимо организовать на базе ДОО кружки, секции, студии по интереса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период с 12.11.2023 по 19.11.2023 проводилось анкетирование 88 родителей, получены следующи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 оценивающих доброжелательность и вежливость работников организации — 8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ых компетентностью работников организации — 72 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ых материально-техническим обеспечением организации — 65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ых качеством предоставляемых образовательных услуг — 84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которые готовы рекомендовать организацию родственникам и знакомым — 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064922"/>
      <w:r>
        <w:rPr>
          <w:rFonts w:cs="Times New Roman" w:ascii="Times New Roman" w:hAnsi="Times New Roman"/>
          <w:sz w:val="24"/>
          <w:szCs w:val="24"/>
        </w:rPr>
        <w:t>В период с 15.10.2023 по 20.10.2023 проводился опрос 107 родителей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ос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а следу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 младшей группе удовлетворенность составляет - 99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младшей группе –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– 9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ршей – 9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логопедическая – 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логопедическая – 9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 - 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ПР – 9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МНР – 98%</w:t>
      </w:r>
    </w:p>
    <w:p>
      <w:pPr>
        <w:pStyle w:val="Normal"/>
        <w:autoSpaceDE w:val="false"/>
        <w:spacing w:lineRule="auto" w:line="240" w:before="82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82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82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еятельности структурного подразделения «Детский сад №18 комбинированного вида»</w:t>
      </w:r>
    </w:p>
    <w:p>
      <w:pPr>
        <w:pStyle w:val="Normal"/>
        <w:autoSpaceDE w:val="false"/>
        <w:spacing w:lineRule="auto" w:line="240" w:before="82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ДОУ «Детский сад «Радуга» комбинированного вида», подлежащей самообследованию</w:t>
      </w:r>
    </w:p>
    <w:p>
      <w:pPr>
        <w:pStyle w:val="Normal"/>
        <w:autoSpaceDE w:val="false"/>
        <w:spacing w:lineRule="auto" w:line="240" w:before="0" w:after="0"/>
        <w:ind w:left="4310" w:right="429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 календарный  год</w:t>
      </w:r>
    </w:p>
    <w:p>
      <w:pPr>
        <w:pStyle w:val="Normal"/>
        <w:autoSpaceDE w:val="false"/>
        <w:spacing w:lineRule="auto" w:line="240" w:before="0" w:after="0"/>
        <w:ind w:left="4310" w:right="429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1" w:before="0" w:after="312"/>
        <w:contextualSpacing/>
        <w:rPr/>
      </w:pPr>
      <w:r>
        <w:rPr/>
        <w:t>з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6896"/>
        <w:gridCol w:w="1559"/>
        <w:gridCol w:w="2226"/>
        <w:gridCol w:w="2025"/>
        <w:gridCol w:w="194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3" w:leader="none"/>
              </w:tabs>
              <w:autoSpaceDE w:val="false"/>
              <w:snapToGrid w:val="false"/>
              <w:spacing w:lineRule="exact" w:line="26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763" w:leader="none"/>
              </w:tabs>
              <w:autoSpaceDE w:val="false"/>
              <w:spacing w:lineRule="exact" w:line="26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+/-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дополнительные общеразвивающие программ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че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чел.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че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чел.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чел/4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чел/4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жиме полно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чел/4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чел/4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чел/4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чел/4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чел/4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чел/4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чел/4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471" w:leader="none"/>
              </w:tabs>
              <w:autoSpaceDE w:val="false"/>
              <w:spacing w:before="0" w:after="0"/>
              <w:ind w:left="23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чел/4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 чел.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2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 дня/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 дня/реб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1</w:t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педагогических работников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5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че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чел./96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1 чел</w:t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./96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./96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./96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чел./96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4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4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4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ел./85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чел/86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trHeight w:val="46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/19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/18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%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./65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ел/67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. /11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/1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ыше 30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/15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/15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./11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ел./11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/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чел/33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ел./10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чел/10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че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оп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  кв. м на одного ребен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  кв. м на одного реб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кв. 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кв.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структурным подразделение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18 комбинированного вида» __________ Н.А. Аргам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2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39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521" w:hanging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537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18d@mail.ru" TargetMode="External"/><Relationship Id="rId4" Type="http://schemas.openxmlformats.org/officeDocument/2006/relationships/hyperlink" Target="https://pedagog13.edurm.ru/" TargetMode="External"/><Relationship Id="rId5" Type="http://schemas.openxmlformats.org/officeDocument/2006/relationships/hyperlink" Target="https://pedagog13.edur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7:00Z</dcterms:created>
  <dc:creator>User</dc:creator>
  <dc:description/>
  <dc:language>en-US</dc:language>
  <cp:lastModifiedBy>1</cp:lastModifiedBy>
  <cp:lastPrinted>2023-04-06T10:30:00Z</cp:lastPrinted>
  <dcterms:modified xsi:type="dcterms:W3CDTF">2025-04-21T11:17:00Z</dcterms:modified>
  <cp:revision>2</cp:revision>
  <dc:subject/>
  <dc:title/>
</cp:coreProperties>
</file>