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персональных данных ребенка на обработк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, удостоверяющие личность ребёнка (свидетельство о рождение, паспорт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возрасте и поле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гражданстве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медицинской карты, полиса обязательного/добровольного медицинского страховани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прибытии и выбытии в/из образовательных организаций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одителя/законного представителя, кем приходиться ребёнку, адресная и контактная информаци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печительстве, опеке, отношения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ёнок-инвалид, родители-инвалиды, неполная семья, многодетная семья, патронат, опека, ребёнок-сирота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лучения образования ребёнком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русского (родного) и иностранных языков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успеваемости и внеурочной занятости (посещаемость занятий, оценки по предметам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психолого-педагогической характеристике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и результаты участия в ГИ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к группе риска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денческий статус, сведения о правонарушениях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состоянии здоровья (сведения об инвалидности, о наличии хронических заболеваний, медицинское заключение об отсутствии противопоказаний/о рекомендациях к обучению в образовательной организации; данных медицинских обследований, медицинские заключения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, содержащиеся в документах воинского учета.</w:t>
      </w:r>
    </w:p>
    <w:p>
      <w:pPr>
        <w:pStyle w:val="ListParagraph"/>
        <w:ind w:left="426" w:firstLine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ё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ListParagraph"/>
        <w:ind w:left="426" w:firstLine="29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ли использования персональных данных ребён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соблюдения законов и иных нормативных правовых ак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 детей, подлежащих обязательному обучению в образовательных организация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порядка и правил приема в образовательную организаци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 реализации права обучающегося на получение образования в соответствии с Федеральными государственными стандарт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 обучающихся, нуждающихся в социальной поддержке и защит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ие базы данных автоматизированной системыуправления качеством образования 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личной безопасности обучающихся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йствия с персональными данными ребён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;систематизация;накопление;хранение;уточнение (обновление, изменение);использование;распространение (в том числе передачу третьим лицам – органам управления образования, государственным медицинским организациям, военкомату, отделения полиции);обезличивание;блокирование;трансграничную передачу;иные действия, предусмотренные действующим законодательством.</w:t>
      </w:r>
    </w:p>
    <w:p>
      <w:pPr>
        <w:pStyle w:val="ListParagraph"/>
        <w:ind w:left="114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персональных данных родителя (законного представителя) на обработк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, удостоверяющие личность (паспорт); данные о возрасте и поле; данные о гражданстве; адресная и контактная информация; сведения о попечительстве, опеке, усыновлении/удочерении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ли использования персональных данныхродителя (законного представител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соблюдения законов и иных нормативных правовых акт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коммуникационных сетях с целью предоставления доступа к ни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личной безопасности обучающихс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йствия с персональными даннымиродителя (законного представител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; систематизация; накопление; хранение; уточнение (обновление, изменение); использование; распространение (в том числе передачу третьим лицам – органам управления образования, государственным медицинским организациям, военкомату, отделения полиции); обезличивание; блокирование; трансграничную передачу; иные действ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20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____ Подпись _______________________________________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2:00Z</dcterms:created>
  <dc:creator>UserTwo</dc:creator>
  <dc:description/>
  <cp:keywords/>
  <dc:language>en-US</dc:language>
  <cp:lastModifiedBy>пользоователь</cp:lastModifiedBy>
  <cp:lastPrinted>2017-05-29T17:11:00Z</cp:lastPrinted>
  <dcterms:modified xsi:type="dcterms:W3CDTF">2017-08-21T10:34:00Z</dcterms:modified>
  <cp:revision>3</cp:revision>
  <dc:subject/>
  <dc:title>Перечень персональных данных ребенка на обработку</dc:title>
</cp:coreProperties>
</file>