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ю психолого-медико-педагогической комиссии Рузаевского муниципального района Республики Мордов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Ковыревой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 полностью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 адрес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</w:rPr>
        <w:t>.: ________________________________________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комплексное психолого-медико-педагогическое обследование ребенка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енка полностью, дат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я по месту жительства (фактического проживания) ребенка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ключающее предварительное обследование у специалистов соответствующего профиля в Центре психолого-педагогической, медицинской и социальной помощи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с тем, что при предварительном обследовании и в работе ПМПК применяются методики комплексного психолого-медико-педагогического обсле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копию заключения ПМПК и особых мнений специалистов (при их налич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«________»___________________________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/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законного представителя ребенка  с расшифровкой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2:00Z</dcterms:created>
  <dc:creator>Директор</dc:creator>
  <dc:description/>
  <cp:keywords/>
  <dc:language>en-US</dc:language>
  <cp:lastModifiedBy>1</cp:lastModifiedBy>
  <cp:lastPrinted>2023-02-27T09:39:00Z</cp:lastPrinted>
  <dcterms:modified xsi:type="dcterms:W3CDTF">2024-04-18T08:49:00Z</dcterms:modified>
  <cp:revision>5</cp:revision>
  <dc:subject/>
  <dc:title>                                                                                          Председателю ПМПК    </dc:title>
</cp:coreProperties>
</file>